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附件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济宁市“市队县办”项目表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896"/>
        <w:gridCol w:w="3002"/>
        <w:gridCol w:w="1026"/>
        <w:gridCol w:w="1555"/>
      </w:tblGrid>
      <w:tr>
        <w:trPr>
          <w:trHeight w:val="27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别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龄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射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自行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铅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竞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短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跳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篮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排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足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手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乒乓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羽毛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网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幼儿体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跳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游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举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摔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柔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拳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跆拳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散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武术套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赛艇皮划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帆船帆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击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铁人三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代五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52:00Z</dcterms:created>
  <dc:creator>Administrator</dc:creator>
  <dc:description/>
  <dc:language>en-US</dc:language>
  <cp:lastModifiedBy>Administrator</cp:lastModifiedBy>
  <dcterms:modified xsi:type="dcterms:W3CDTF">2019-08-06T08:52:00Z</dcterms:modified>
  <cp:revision>1</cp:revision>
  <dc:subject/>
  <dc:title/>
</cp:coreProperties>
</file>