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市工业和信息化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工业和信息化局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按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“中国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”政府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jining.gov.cn/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工业和信息化局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地址：济宁市太白湖新区省运会综合指挥中心，联系电话：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—2967147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，济宁市工业和信息化局高度重视政务信息公开工作，建立健全信息公开常态化更新管理机制，定期调度各责任科室信息更新情况，严格执行保密审查规定，健全回应机制，积极处理已申请公开信息，搭建了政府与群众沟通的良好桥梁，有效提升工信领域信息公开工作质效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度，济宁市工信局在各类平台发布公开信息共计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876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条，其中通过局网站公开信息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09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条，政府公开信息专栏中公开信息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46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条，“济宁工信”公众号发布信息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条。发布部门文件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件，利用图文、音频等方式对部门政策进行形式多样、通俗易懂的政策解读，发布解读信息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条，部门会议公开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次，均配备一图速读，进一步提高了信息公开质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object w:dxaOrig="9037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pt;height:211.95pt" filled="f" o:ole="">
            <v:imagedata r:id="rId3" o:title=""/>
          </v:shape>
          <o:OLEObject Type="Embed" ProgID="Excel.Sheet.12" ShapeID="ole_rId2" DrawAspect="Content" ObjectID="_471650367" r:id="rId2"/>
        </w:objec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市工信局严格按照政府信息依申请公开答复格式要求，规范化办理答复，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年市工信局共收到政府信息公开申请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件并及时办理答复，未发生政府信息公开行政复议或行政诉讼情况，未收取任何费用。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object w:dxaOrig="7393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75pt;height:222.75pt" filled="f" o:ole="">
            <v:imagedata r:id="rId5" o:title=""/>
          </v:shape>
          <o:OLEObject Type="Embed" ProgID="Excel.Sheet.12" ShapeID="ole_rId4" DrawAspect="Content" ObjectID="_1802325698" r:id="rId4"/>
        </w:objec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严格按照政府信息管理规范要求，及时动态更新信息，加强政务信息公开审核审批流程，对信息集成发布、智能查询等方面做到专业化管理，保证政府信息公开安全有效运行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市工信局发挥网站政务信息公开平台及“济宁工信”微信公众号平台信息发布管理作用，按照市委市政府工作要求，做好政府信息公开专栏建设工作，及时发布工业和信息化领域重点工作进度和动态。微信公众号设立专栏如网上信箱、惠企政策等便于信息发布、查找，为社会公众了解政策信息提供窗口。局门户网站提供无障碍浏览模式适用多种方式查找，优化布局网页模块，对长时间未发布信息模块及时撤销，提升信息公开效率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方正楷体简体" w:hAnsi="方正楷体简体" w:cs="方正楷体简体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sz w:val="32"/>
          <w:szCs w:val="32"/>
          <w:lang w:val="en-US" w:eastAsia="zh-CN"/>
        </w:rPr>
        <w:t>济宁市工业和信息化局政务公开领导小组统筹规划信息公开工作，严格执行信息发布审核制度，公开文件内容层层把关，确保政务公开信息准确性、合法性和保密性。定期开展培训提升工作人员责任意识，虚心接受社会各界评议与监督，高度重视反馈意见并及时整改优化，有力保障政务信息公开工作规范、有序、高效推进，提高政府工作透明度与公信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Arial Rounded MT Bold" w:hAnsi="Calibri;Arial Rounded MT Bold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Arial Rounded MT Bold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目前市工信局政务公开工作存在的主要问题：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创新程度欠缺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缺乏新颖的思路与方法。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政务公开平台建设存在提升空间。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下一步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市工信局在完成政务公开规定任务的前提下，大力提升工作创新性。改变原来较为单一的政策解读方式，从多种角度出发，采用多样化的形式开展解读工作，例如运用新媒体技术等手段，使政策解读更加生动、易懂。通过探索助企攀登与政务公开深度融合的模式，以政务公开为关键切入口全力提升为企业服务的水平，积极协助企业克服困难，保障援助及时到位，以此推动全市制造业朝着高质量方向蓬勃发展。此外，市工信局将全方位强化政务公开平台建设。积极推动平台间政务公开数据的共享与共用，消除数据孤岛，提升工作效率。严格规范行政规范性文件管理平台、省政府文件库等平台的使用，做到操作正规、有序、准确。持续对政府信息公开专栏加以建设完善，安排专人负责，及时跟进市工信局重点工作的进展情况，并发布相应工作动态，从而确保各类信息能够按时、准确地发布，使公众能够第一时间获取所需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420"/>
        <w:jc w:val="left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依据《政府信息公开信息处理费管理办法》收取信息处理费的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需在此专门报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市工信局无依据《政府信息公开信息处理费管理办法》收取信息处理费的情况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420"/>
        <w:jc w:val="left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落实上级年度政务公开工作要点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市工信局认真贯彻落实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济宁市政务公开重点工作任务，对照任务分解表研究制定《市工信局</w:t>
      </w: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政务公开工作任务清单》，压实各科室信息公开责任，按要求做好重点任务公开承诺事项，全面梳理工信系统公开事项，做到依法、主动、及时、准确公开政务信息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0" w:right="0" w:firstLine="420"/>
        <w:jc w:val="left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人大代表建议和政协提案办理结果公开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left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度市工信局建议提案办理情况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：市工信局共收到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人大代表建议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zh-CN"/>
        </w:rPr>
        <w:t>件，其中主办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zh-CN"/>
        </w:rPr>
        <w:t>件、协办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zh-CN"/>
        </w:rPr>
        <w:t>件、分办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zh-CN"/>
        </w:rPr>
        <w:t>件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zh-CN"/>
        </w:rPr>
        <w:t>；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市政协十四届三次会议提案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件，其中主办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（含分办）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件、协办</w:t>
      </w:r>
      <w:r>
        <w:rPr>
          <w:rFonts w:eastAsia="方正仿宋简体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Times New Roman" w:eastAsia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  <w:t>所有人大建议及政协提案均予以采纳并按时答复。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Arial Rounded MT Bold" w:hAnsi="Calibri;Arial Rounded MT Bold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Arial Rounded MT Bold" w:hAnsi="Calibri;Arial Rounded MT Bold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张晓明</cp:lastModifiedBy>
  <dcterms:modified xsi:type="dcterms:W3CDTF">2025-01-26T07:2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4D4A763DB485C9F4375C8AC3A1981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MjUxYzdmOGMxNzg2ZDdhNTE5MTA5Nzk1MDkwMGJkOWUiLCJ1c2VySWQiOiIzMTU3NTE2NDQifQ==</vt:lpwstr>
  </property>
  <property fmtid="{D5CDD505-2E9C-101B-9397-08002B2CF9AE}" pid="5" name="commondata">
    <vt:lpwstr>commondata</vt:lpwstr>
  </property>
</Properties>
</file>