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eastAsia="zh-CN" w:bidi="ar-SA"/>
        </w:rPr>
        <w:t>市公路事业发展中心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市公路事业发展中心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”政府门户网站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www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济宁市公路事业发展中心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联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地址：济宁市高新区吴泰闸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3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，邮政编码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7200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电子邮箱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gljjys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@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ji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shandong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53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93692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公路事业发展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中心（以下简称中心）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坚持以习近平新时代中国特色社会主义思想为指导，全面贯彻落实党的二十大和二十届二中全会精神，准确把握新时代政务公开新形势新要求，坚持依法规范、服务为民、改革创新、精准高效原则，全过程推进政务公开，全流程优化政策服务，全链条加强政务信息管理，全环节夯实工作基础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进一步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增强群众企业获得感、认同感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中心认真贯彻《中华人民共和国政府信息公开条例》，坚持以公开为常态、不公开为例外原则，加强组织领导，坚持依法行政，始终坚持把公开透明作为基本制度。经统计，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年主动公开信息 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6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其中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信息公开网站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公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信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6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财务信息（三公经费）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345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务服务热线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46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网络问政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9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，通过新媒体微信“济宁公路”公众号公开政务信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增进了与公众的交流，促进了公路领域各项工作顺利开展。</w:t>
      </w:r>
      <w:r>
        <w:rPr>
          <w:lang w:eastAsia="zh-CN"/>
        </w:rPr>
        <w:drawing>
          <wp:inline distT="0" distB="0" distL="0" distR="0">
            <wp:extent cx="5105400" cy="3409950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49631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《条例》有关规定，督导中心所属各单位不断规范依申请公开办理工作流程，准确把握信息公开申请办理时限。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受理依申请公开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收到以政府信息公开为由提起行政复议、行政诉讼的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进一步完善了系统内政府信息公开工作全流程管理机制，设置具体业务经办人员、科室负责人、分管领导审核把关机制。严格落实《中华人民共和国保守国家秘密法》《中华人民共和国政府信息公开条例》等规定，按照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先审查、后公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原则，严格做好政府信息公开保密审查，确保公开信息不涉密、涉密信息不公开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中心政府信息公开平台主要有以下几个方面。一是是建立了重大事项新闻发布会制度。通过联合召开新闻发布会的形式，及时做好公路领域事项的政策发布和解读。二是高度重视政务新媒体相关工作。利用政务微信发布行业动态，积极推广微信公众号。三是严格落实网民来信管理。对网络问政收到的来信来访等内容，及时分发，主动处理，压缩时限，事后回访，做到回馈满意、管理有效，切实发挥畅通民意、沟通群众的作用，将“群众无小事”的服务理念贯彻到实际行动中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政务公开业务培训，严格压实各级责任，坚持高标准、高站位，将政府信息公开工作，纳入年度绩效考核体系，激发全系统政府信息公开工作积极性和主动性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制定《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度济宁市公路事业发展中心政务公开工作业务培训计划》，共举办培训班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期，组织公路系统负责政务公开工作人员共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6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人开展了专题培训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持续提升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政务公开工作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能力和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alibri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存在问题：一是公开范围不够广泛。需进一步整合力量，理顺机制，扩大依法公开范围，提高公开信息质量。二是政务新媒体平台建设等方面还存在不足。网站信息公开第一平台作用需进一步强化，微信公众号移动平台作用发挥不充分，加强政民互动，回应民众网上诉求的主动性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下一步，中心将认真贯彻落实中央和省市的部署要求，坚持以公开为常态、以不公开为例外，继续推进政府信息公开，着力开展以下工作：一是严格按照规定，坚持“以公开为常态、不公开为例外”的原则，依法依规扩大公开范围，确保政府信息公开的完整性、全面性和时效性。二是严格落实《中华人民共和国政府信息公开条例》《山东省政府信息公开办法》等相关法规文件要求，依托平台及时回应群众诉求，不断提高信息公开的含金量。三是强化政务新媒体建设。充分发挥网站、微信公众号等信息发布平台的作用，及时发布相关信息，加强与新闻媒体合作，切实保障广大人民群众的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仿宋_GB2312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需在此专门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按照《国务院办公厅关于印发〈政府信息公开信息处理费管理办法〉的通知》（国办函〔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9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规定的按件、按量收费标准，中心全年没有收取信息公开处理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中心收到市人大代表建议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和市政协提案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按照市政府、省厅对政务公开的要求，以公开为常态不公开为例外，及时公开政府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840" w:right="0" w:hanging="0"/>
        <w:jc w:val="left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964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部门在政务公开制度、内容、形式和平台建设方面的创新实践情况：对照《济宁市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政务公开重点工作任务分工》，进一步完善《中心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政务公开工作实施方案及任务分工》，明确中心机关政府信息公开工作原则、年度任务和工作要求，确保信息通畅，责任到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上善若水</cp:lastModifiedBy>
  <dcterms:modified xsi:type="dcterms:W3CDTF">2025-01-23T08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