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曲阜市街道划分区域归属信息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78"/>
        <w:gridCol w:w="6562"/>
      </w:tblGrid>
      <w:tr>
        <w:trPr>
          <w:trHeight w:val="7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镇街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村居数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村居名称</w:t>
            </w:r>
          </w:p>
        </w:tc>
      </w:tr>
      <w:tr>
        <w:trPr>
          <w:trHeight w:val="17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鲁城街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阙里社区、池涯社区、苗孔社区、于庄社区、林前社区、北关社区、后宰门社区、葛庄社区、大庄社区、周公庙社区、南池社区、南泉社区、更道社区、官园社区、红星社区、通相圃社区、古城社区、五泉庄社区、仓巷社区、坊上社区、东关社区、南关社区、小北关社区、西关民族社区、龙虎社区、盛果寺社区</w:t>
            </w:r>
          </w:p>
        </w:tc>
      </w:tr>
      <w:tr>
        <w:trPr>
          <w:trHeight w:val="21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书院街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旧县一街社区、旧县二街社区、宫家村社区、北张阳社区、方家村社区、毕家村、寻家村、邱官庄、夏家村、西瓦窑头后村、汉下村、旧县三街社区、西泗滨村、油坊村、书院村社区、南张阳社区、徐村社区、韩家铺、张家村、丰家村社区、西林西社区、东泗滨村、张王村、高家村社区、西瓦窑头前村、庞家村、东瓦窑头村、王家庄、东野村、荀家村社区、旧县四街社区、东林西社区</w:t>
            </w:r>
          </w:p>
        </w:tc>
      </w:tr>
      <w:tr>
        <w:trPr>
          <w:trHeight w:val="21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王庄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李庄、中王村、后王村、孙道沟村、岳村、纸坊村、孟李村、历家庙村、高店、郭堂村、毕家村、南马村、蔡庄、北马村、陶西村、辛庄、前王村、中五行村、陈庄、岳寨、魏村、宋南庄、前孟村、袁村、三门庙村、王家村、倪家村、仙店、邱庄、东焦村、西焦村、横沟泉村、孔道沟村、褚村、刘庄、后孟村、裴庄、孔村、朱家村、东白石桥村、西白石桥村、冯村、陶东村、车庄</w:t>
            </w:r>
          </w:p>
        </w:tc>
      </w:tr>
      <w:tr>
        <w:trPr>
          <w:trHeight w:val="21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石门山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董庄北村、杜家村、翟家屯、韦家寨、河东村、朱家洼村、西焦沟村、前夏庄、大庙村、管村、林家洼村、韦家庄、黄沟村、石门山庄、董庄中村、孔家屯、衡庙村、东焦沟村、郭家沟村、杨家洼村、林程店、石头河村、周家庄、屈家村、石泉庄、韦家楼村、河夹店、丁庄、董庄南村、朱家庄、黄家庄、后夏庄东村、后夏庄西村、董大城村、歇马亭村、张家庄、偏午庄、魏家岭村、大西庄、小西庄</w:t>
            </w:r>
          </w:p>
        </w:tc>
      </w:tr>
      <w:tr>
        <w:trPr>
          <w:trHeight w:val="14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吴村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站村、东杨院村、柳庄、泉头村、崔屯、孟官庄、郭店、前寨、峪西村、高楼村、吴村、蒋寨、张庄、三官庙村、河洼村、许洼村、峪南村、龙尾庄、东岭村、中心村、西杨院村、李洼村、白塔村、峪东村、丛庄、簸箕掌村</w:t>
            </w:r>
          </w:p>
        </w:tc>
      </w:tr>
      <w:tr>
        <w:trPr>
          <w:trHeight w:val="23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姚村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姚村、姚西村、庙西村、纪家村、东辛村、孔家村、毕家村、孙家庄、颜家村、薛家村、羊厂村、席厂村、佃户屯、庙东村、苏家村、于家村、化庄、黄屯、陈家寨、张家村、保安村、保宁庄、兴隆桥村、姚家庄、西孙庄、马厂村、颜家庙村、王家村、王官庄、岗子村、前戴村、后戴村、西孔村、红新庄、胡家铺、李家庄、河口村、刘家村、下地村、北李庄、前宋村、后宋村、崔家庄、徐家庙村、西辛村、寨后村、春亭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522"/>
      </w:tblGrid>
      <w:tr>
        <w:trPr>
          <w:trHeight w:val="2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时庄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前坊岭村、犁铧店、红楼村、东颜家村、李官庄、小孔家村、古柳树村、马家村、坊西村、前戴庄、后杨村、双庙村、郑家村、西高家村、西辛庄、八里庙村、东辛庄、霍家村、西坊岭村、后时庄、安吉庄、李家店、新田村、伊家村、黄家村、单家村、前杨庄、后吕家村、小安村、王家堂村、张村、大庙村、土坡村、前时庄、东坊岭村、西颜家村、郭家庄、孟家林村、大柳村、八里铺村、张庄、后戴庄、前孔村、后孔村、南纪家村、刘家村、薛家村、罗汉村</w:t>
            </w:r>
          </w:p>
        </w:tc>
      </w:tr>
      <w:tr>
        <w:trPr>
          <w:trHeight w:val="2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陵城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程家庄东村、北公西村、北店、陵南村、何家村、郑家庄、仓门村、东郭村、赵家庄、南庄河西村、北驻跸村、南驻跸村、星家村、小南庄、新兴庄、苑庄、小厂村、南庄河东村、马家庙村、东家村、红庙村、陵西村、曹家庄、玄帝庙村、鲍家庄、李家杭村、杨庄、大果庄东村、大果庄西村、前果庄、大果庄北村、小果庄、程家庄西村、蓝家庄、后学村、北公东村、中疃村、古路套村、西郭村、张庄、古路沟村、辛庄、陵北村、官庄、朱庄、杨家屯、刘家村、官寨、章枣村、五福庄</w:t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小雪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家村、前苗营村、后苗营村、西雪村、前宣东村、前宣西村、后宣东村、后宣西村、白杨树村、东鲁贤村、前西庄、三合村、姜家村、东陈家村、铁炉村、阮家村、北兴埠、林家村、石家村、南雪村、北雪村、店北头村、北凫村、南凫村、东凫村、白杨店、后西庄、袁家庄、大埠南村、小埠南村、前彭家村、后彭家村、大雪村、西鲁贤村、西陈家村、南兴埠</w:t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息陬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陬村、大辛庄、南息陬村、冷家庄、杜家庄、西息陬村、一张曲村、二张曲村、三张曲村、四张曲村、东终吉村、杨辛庄、大峪村、东夏侯村、北元疃村、北夏宋村、南夏宋村、南元疃村、步家庄、郭庄、北息陬村、小终吉村、店子村、小峪村、蒋夏侯村、刘家庄、中元疃村、东息陬村、柴峪村、曹夏侯村、西夏侯村、西夏宋村、西终吉村</w:t>
            </w:r>
          </w:p>
        </w:tc>
      </w:tr>
      <w:tr>
        <w:trPr>
          <w:trHeight w:val="2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尼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湖村、大烟庄、小北山村、彭庄、西魏庄、西曼山村、西白村、大王庄、东余村、颜母庄、东官庄、西官庄、圣源村、鲁源西村、新村、刘家楼村、苏家村、新赵村、南辛南村、南辛北村、新龙泉村、南官庄、东曼山村、小烟村、西余村、辛庄、夫子洞村、西龙泉村、张马村、新田村、南王庄、鲁源东村、东白村、南辛中村、屯里村、小湖村、东魏庄、桑庄、黄土村、东龙泉村、宫家楼村、长座村</w:t>
            </w:r>
          </w:p>
        </w:tc>
      </w:tr>
      <w:tr>
        <w:trPr>
          <w:trHeight w:val="20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防山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齐王坡村、钱家村、席家村、东河套村、王家村、东张家村、马庄、无粮庄、刘家庄、胡二窑北村、南陶洛西村、梁公林村、西河套村、李家村、大官庄、宋家村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柳庄、尚家园村、程庄、东大庙村、徐家村、防后官庄、土门村、石汪村、齐王官庄、尧乔沟村、南河套村、尚家庄、东高家村、纪庄、南陶洛东村、胡二窑东村、双山口村</w:t>
            </w:r>
          </w:p>
        </w:tc>
      </w:tr>
    </w:tbl>
    <w:p>
      <w:pPr>
        <w:pStyle w:val="Normal"/>
        <w:widowControl/>
        <w:spacing w:lineRule="atLeast" w:line="15"/>
        <w:ind w:firstLine="360"/>
        <w:jc w:val="left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3-3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