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济宁市教育局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济宁市教育局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报告电子版可在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济宁市人民政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网站（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http://www.jining.gov.cn/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730740</wp:posOffset>
                </wp:positionV>
                <wp:extent cx="5713095" cy="0"/>
                <wp:effectExtent l="28575" t="28575" r="28575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66.2pt" to="521.8pt,766.2pt" ID="直接连接符 5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查阅或下载。如对本报告有疑问，请与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济宁市教育局办公室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济宁市太白湖区圣贤路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1436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济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市教育局通过政府网站公开信息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4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条，通过政务微信公开信息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7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条，主动公开部门文件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件，政策总解读次数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次，全年通过市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shd w:fill="auto" w:val="clear"/>
        </w:rPr>
        <w:t>政府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shd w:fill="auto" w:val="clear"/>
          <w:lang w:eastAsia="zh-CN"/>
        </w:rPr>
        <w:t>门户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网站向公众公开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次部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会议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完善公开机构设置、部门职能等信息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对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管理和服务公开、执行结果公开、财政预决算、建议提案办理情况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与公众密切相关的重大事项，法律、法规、规章规定应当公开的其他政府信息进行公开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将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02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年涉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市政府工作报告中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重点任务公开承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</w:rPr>
        <w:t>的进展情况、取得成效等进行逐项公开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指导主管学校做好公开学校信息各项工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91050" cy="27622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/>
        <w:drawing>
          <wp:inline distT="0" distB="0" distL="0" distR="0">
            <wp:extent cx="4591050" cy="27622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依法依规畅通依申请公开渠道，以方便公众获取为原则，提供多种获取信息的方式，在充分考虑信息安全，防止信息泄露和滥用的基础上，及时准确答复申请人，确保工作的合法性、及时性、准确性和便民性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，受理依申请公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件，均在法定期限内予以答复，办结率为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4591050" cy="276225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济宁市教育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进一步拓展公众意见收集渠道，利用网站、公众号、电话等渠道收集政策执行情况意见、教育系统民意信息。优化意见信息分类机制，按照信息主题派发至责任科室及时处理。提升信息管理效率，加快检索和查询速度。完善信息工作人员权限管理制度，确保信息公开工作安全性。定期对直属单位信息内容进行审核，保证信息的准确性和时效性。</w:t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年，济宁市教育局按重要工作要求开设专题飘窗，在其它相应版块及时发布党政建设、教学教研、德育实践、安全教育等信息，充分展示教育发展的成就和亮点。持续强化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国家智慧教育平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试点应用，建设了济宁市智慧教育平台，平台已入驻义务教育招生入学、高中招生报名、中考成绩查询等十余个子系统，平台统一门户、数据基座、领导驾驶舱等主要功能模块已基本成型。网站全年发布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114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条各类信息，图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84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余张，总访问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528903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。收到留言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3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条，全部答复办结，平均办理时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天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济宁教育发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微信号发布各类信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107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条，获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9.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万次分享，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.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万次点赞，总阅读量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466.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万次，总关注用户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72.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万人，获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“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山东教育融媒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auto" w:val="clear"/>
        </w:rPr>
        <w:t>TOP 1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优秀教育账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</w:rPr>
        <w:t>称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Style w:val="StrongEmphasis"/>
          <w:rFonts w:ascii="Times New Roman" w:hAnsi="Times New Roman" w:eastAsia="方正楷体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济宁市教育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专门的信息公开审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机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在信息发布前对公开内容的准确性、合法性、保密性等进行严格审查，避免出现信息错误或泄密情况。广泛接受公众和媒体对信息公开工作的监督。对于公众的投诉和建议及时进行调查和回复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强化队伍培训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围绕政府信息公开条例、相关法律法规解读，使工作人员明确公开范围、程序及法律责任；介绍信息公开平台操作，如网站、政务新媒体信息发布流程，提高操作熟练度；进行案例分析，选取典型案例，剖析成功经验与失误教训，提升实际工作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是信息质量有待进一步提升，手机端信息的可读性、实用性不能很好满足学生、教师、家长的各类需求。针对政策执行效果的评估，仍需加强广泛的社会意见征求。二是信息队伍专业化程度不高。对信息展示方式，仍以传统的文字、图表为主，缺少电子书、视频、长图等手机适应化，在内容制作方面，编写能力仍需提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为改进以上问题，济宁市教育局建立了严格的信息发布审核流程，明确各环节负责人和审核要点。提升信息时效性、实用性，关系民生的重点工作，及时公开，为社会公众提供操作性强、方便易读的信息，及时回复各类意见建议。组织信息工作人员培训，丰富线上线下学习模式，定期交流好做法、好经验，积极向先进单位学习借鉴，提升工作人员的信息编写能力和热点解读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</w:rPr>
        <w:t>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本年度未向信息公开申请人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二）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根据政务公开要点，济宁市教育局梳理整合各类政务信息，明确公开范围，如财政预算、重大项目建设、民生政策等。建立健全信息发布审核机制，从起草、审核到发布层层把关，确保信息准确权威。加强政府网站建设，优化栏目设置，使信息分类清晰，便于公众查找。利用政务微信公众号，及时推送重要信息，扩大信息传播面。建立健全舆情监测机制，及时掌握公众对政务工作的疑问和诉求，通过新闻发布会、在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留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等方式，有针对性地回应社会热点问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全年累计组织教育新闻发布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color w:val="000000"/>
          <w:sz w:val="32"/>
          <w:szCs w:val="32"/>
          <w:lang w:eastAsia="zh-CN"/>
        </w:rPr>
        <w:t>（三）本行政机关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年市教育局共收到人大建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件，政协提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件，已经全部完成面对面答复，办结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1:00Z</dcterms:created>
  <dc:creator>user</dc:creator>
  <dc:description/>
  <dc:language>en-US</dc:language>
  <cp:lastModifiedBy>user</cp:lastModifiedBy>
  <dcterms:modified xsi:type="dcterms:W3CDTF">2025-01-24T10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2BE7906A344E89C6DF062AC6B29D7_13</vt:lpwstr>
  </property>
  <property fmtid="{D5CDD505-2E9C-101B-9397-08002B2CF9AE}" pid="3" name="KSOProductBuildVer">
    <vt:lpwstr>2052-11.8.2.1123</vt:lpwstr>
  </property>
  <property fmtid="{D5CDD505-2E9C-101B-9397-08002B2CF9AE}" pid="4" name="KSOTemplateDocerSaveRecord">
    <vt:lpwstr>eyJoZGlkIjoiMjUxYzdmOGMxNzg2ZDdhNTE5MTA5Nzk1MDkwMGJkOWUiLCJ1c2VySWQiOiIzMTU3NTE2NDQifQ==</vt:lpwstr>
  </property>
</Properties>
</file>