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市港航事业发展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政府信息公开，可以提高政府工作的透明度，促进依法行政，改善服务，方便群众。济宁市港航事业发展中心（以下简称“中心”）把政府信息公开工作作为加强效能建设的一项重要内容来抓，中心领导高度重视政务公开工作，认真研究部署，积极推进落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23260</wp:posOffset>
            </wp:positionH>
            <wp:positionV relativeFrom="page">
              <wp:posOffset>5562600</wp:posOffset>
            </wp:positionV>
            <wp:extent cx="3150235" cy="25057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自身职能，中心通过市政府政务公开专栏主动向社会发布部门公文、政策解读、组织机构、部门会议、重大决策执行落实、财政预决算、政府采购、重大建设项目、应急预案、监督检查、建议提案、人事信息、其他法定信息、政务公开年报等信息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条，通过中心门户网站公开港航工作动态信息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条，更新了《政府信息公开指南》和《主动公开基本目录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，中心未收到政府信息公开申请，政府信息公开工作无行政复议和行政诉讼案件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中心进一步完善政府信息常态化管理机制，不断建立健全政府信息制作、公开、存档等制度，探索对政府信息进行全生命周期的规范管理。认真落实信息公开属性源头认定、信息发布保密审查、政策解读“三同步”等机制，积极稳妥推进主动公开，及时准确回应社会关切，有效保障政府信息公开的安全性和时效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平台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网站集约化建设成效显著。积极做好中心政务公开专栏重点领域、政策解读、建议提案办理、会议公开等栏目的建设和内容维护，聚焦法定主动公开内容，创新政务公开多元展现模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新媒体规范有序发展。统筹推进政务新媒体与政府网站的协同联动、融合发展。持续完善“济宁市港航事业发展中心”“济宁港航服务信息”微信公众号，明确政务新媒体功能定位，以内容建设为基础，强化发布、传播、引导、办事等功能。政务新媒体影响力和传播力不断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86635" cy="49555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drawing>
          <wp:inline distT="0" distB="0" distL="0" distR="0">
            <wp:extent cx="2281555" cy="49460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25855</wp:posOffset>
            </wp:positionH>
            <wp:positionV relativeFrom="page">
              <wp:posOffset>7692390</wp:posOffset>
            </wp:positionV>
            <wp:extent cx="3287395" cy="169100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体制进一步理顺。结合工作实际，中心调整了政务公开工作领导小组，更新了政务公开工作领导小组成员及职责分工、政务公开工作分管领导等信息。政务公开工作领导小组由中心主要负责人任组长并下设办公室，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专职人员负责政务公开工作，有效保证了公开职能的发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146685</wp:posOffset>
            </wp:positionV>
            <wp:extent cx="3495675" cy="28714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08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开展培训。制定了中心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务公开工作培训计划、政务信息公开工作制度、中心落实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市政务公开工作任务实施方案，举办提升政务公开工作能力专题培训班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位工作人员参加了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贯彻落实市政府办公室《关于印发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济宁市政务公开工作任务分解表的通知》要求，中心对照《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济宁市政务公开工作任务分解表》，结合自身工作实际，制定并公开了《落实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市政务公开工作任务实施方案》，梳理出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政务公开工作任务，明确责任分工，强化日常监督，确保各项公开任务落实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/>
      </w:pPr>
      <w:r>
        <w:rPr>
          <w:rFonts w:ascii="宋体" w:hAnsi="宋体" w:cs="宋体" w:eastAsia="黑体"/>
          <w:b/>
          <w:bCs w:val="false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72.056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积极推进政府信息公开工作，有力促进了各项相关工作开展，为方便服务对象查阅船舶检验有关信息，公开了船舶建造检验科工作职责、船舶建造检验工作流程和标准、营运船舶检验工作控制流程及有关法律法规，政府信息公开工作取得了一些成绩，但也存在个别信息更新较慢、工作创新不足等问题，需在今后工作中加以解决，更好地把政府信息公开工作推向新高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将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的工作中进一步加强领导，完善和制定相关措施，更加深入地推进政府信息公开工作。一是进一步充实完善网站栏目，使政府信息及时公开，方便群众了解最新的港航工作动态；二是加强学习培训，切实提高工作人员业务水平；三是加强信息收集、整理和发布工作，增加信息量；四是探索政务公开工作新做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中心共办理市人大代表建议、政协委员提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承办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协办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涉及污染防治、船舶检验、船艇标准化的建设、打通水上运输通道、畅通水上旅游通道等方面问题。对收到的每一件建议提案，中心都高度重视，按照建议提案办理要求，强化工作措施，规范办理程序，确保各项建议提案办理工作有序推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宁市港航事业发展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1-01-22T09:20:00Z</cp:lastPrinted>
  <dcterms:modified xsi:type="dcterms:W3CDTF">2021-05-27T08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