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济宁市退役军人事务局</w:t>
      </w:r>
    </w:p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度政府信息公开工作年度报告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进一步做好政府信息公开工作，济宁市退役军人事务局根据《中华人民共和国政府信息公开条例》、《山东省政府信息公开办法》等有关规定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结合我局实际，以深化公开内容为核心，完善领导机构和工作机制，进一步拓宽公开渠道。按照上级有关通知精神，认真做好政府信息公开工作，提高了退役军人事务工作透明度。现将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政府信息公开工作总结如下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强化工作落实，积极主动，沟通协调，推动政府信息公开工作向前发展，严格责任落实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济宁市退役军人事务局严格按照《中华人民共和国政府信息公开条例》等文件精神，坚持制度引领，对相关工作的开展进行约束规范，及时对政府信息公开工作领导小组进行调整充实，健全工作机制、领导机制，有效推动政府信息准确、及时公开，确保政府信息公开工作规范化、常态化运行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狠抓日常监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把信息公开工作纳入平时的考核中，采取定期与不定期巡查等方式，对各部门信息公开进行检查，确保信息公开及时、完整、准确，切实保障信息公开的时效性，对所有公开信息严格审核把关，做到数据准确、表述规范。严格落实相关规定 做到政府信息公开工作常态化，切实保障退役军人的知情权、参与权、监督权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强化学习，不断提高公开质量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为使全局干部职工认识到政府信息公开工作的重要性，组织济宁市退役军人事务局各科室认真学习《条例》和政府信息公开工作的相关文件。同时，对我局有关信息公开工作的规章制度、公开目录、发布内容等进行梳理明晰，细化各环节工作职责，明确责任。认真贯彻政府信息公开条例，切实提升信息公开工作能力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拓展公开渠道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充分利用济宁市退役军人事务局门户网站、微信公众号、微信工作群等形式，及时公开党务、政务、政策等事项信息。重点对机构职能、规范性文件、工作制度、工作动态等方面的政府信息，严格按照工作流程进行公开，接受社会和公众的监督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271"/>
        <w:gridCol w:w="1881"/>
      </w:tblGrid>
      <w:tr>
        <w:trPr>
          <w:trHeight w:val="495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.138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89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楷体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Cs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方正黑体简体" w:cs="宋体;SimSun"/>
          <w:bCs/>
          <w:sz w:val="32"/>
          <w:szCs w:val="32"/>
          <w:shd w:fill="FFFFFF" w:val="clear"/>
        </w:rPr>
      </w:pPr>
      <w:r>
        <w:rPr>
          <w:rFonts w:eastAsia="方正黑体简体" w:cs="宋体;SimSun" w:ascii="宋体;SimSun" w:hAnsi="宋体;SimSun"/>
          <w:bCs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46"/>
        <w:gridCol w:w="565"/>
        <w:gridCol w:w="612"/>
        <w:gridCol w:w="69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1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Cs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信息更新还需要更加及时，政府信息公开的尺度把握不准，现有制度执行力度有待加强，政务公开长效机制有待完善，公开形式的便民性在今后的工作中需要进一步提高。下一步要进一步强化组织领导。调整优化领导机构和职能，明确职责分工，完善工作机制，不断创新工作方式方法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信息安全意识有待加强问题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应继续学习领会《中华人民共和国政府信息公开条例》的精神，深入开展业务学习和交流活动，提高对信息公开及保密工作的认识水平和政策把握能力，不断改进工作作风和方式方法，在以后的工作中高效完成信息公开工作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优化公开渠道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充分用好政府门户网站、创新政务公示栏，微信公众号等多平台方式进一步丰富政务信息公开和服务渠道，确保政府信息公开的完整性、及时性、准确性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无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</w:r>
    </w:p>
    <w:p>
      <w:pPr>
        <w:pStyle w:val="Normal"/>
        <w:ind w:firstLine="4160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济宁市退役军人事务局</w:t>
      </w:r>
    </w:p>
    <w:p>
      <w:pPr>
        <w:pStyle w:val="Normal"/>
        <w:ind w:firstLine="4800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9:00Z</dcterms:created>
  <dc:creator>Administrator</dc:creator>
  <dc:description/>
  <cp:keywords/>
  <dc:language>en-US</dc:language>
  <cp:lastModifiedBy>小 张</cp:lastModifiedBy>
  <cp:lastPrinted>2020-01-19T10:10:00Z</cp:lastPrinted>
  <dcterms:modified xsi:type="dcterms:W3CDTF">2020-07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