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济宁市医疗保障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济宁市医疗保障局按照《中华人民共和国政府信息公开条例》（以下简称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期限自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日止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。本报告电子版可在“中国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”政府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zh-CN" w:bidi="ar-SA"/>
        </w:rPr>
        <w:t>https://www.jining.gov.cn/col/col61540/index.html?jh=263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济宁市医疗保障局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地址：济宁市太白湖新区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省运会指挥中心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区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楼，联系电话：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0537-2969500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市医疗保障局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坚持“应公开尽公开”“以人民为中心”理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紧紧围绕全市医保中心工作和群众关心关注的医保热点，做好政策文件主动公开和解读，以保障公民知情权为出发点，持续做好政府信息依申请公开工作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紧紧围绕全市医保中心工作和群众关心关注的医保热点，做好政策文件主动公开和解读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年公开政策文件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件，政策解读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篇，其中主要负责人解读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篇，新闻媒体解读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篇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u w:val="none"/>
          <w:lang w:val="en-US" w:eastAsia="zh-CN" w:bidi="ar-SA"/>
        </w:rPr>
        <w:t>年共受理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u w:val="none"/>
          <w:lang w:val="en-US" w:eastAsia="zh-CN" w:bidi="ar-SA"/>
        </w:rPr>
        <w:t>依申请公开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u w:val="none"/>
          <w:lang w:val="en-US" w:eastAsia="zh-CN" w:bidi="ar-SA"/>
        </w:rPr>
        <w:t>件，涉及参保缴费方面信息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u w:val="none"/>
          <w:lang w:val="en-US" w:eastAsia="zh-CN" w:bidi="ar-SA"/>
        </w:rPr>
        <w:t>件，其他信息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u w:val="none"/>
          <w:lang w:val="en-US" w:eastAsia="zh-CN" w:bidi="ar-SA"/>
        </w:rPr>
        <w:t>件，均已在法定期限内予以答复，收到依申请公开件数量较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u w:val="none"/>
          <w:lang w:val="en-US" w:eastAsia="zh-CN" w:bidi="ar-SA"/>
        </w:rPr>
        <w:t>年增加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u w:val="none"/>
          <w:lang w:val="en-US" w:eastAsia="zh-CN" w:bidi="ar-SA"/>
        </w:rPr>
        <w:t>件，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u w:val="none"/>
          <w:lang w:val="en-US" w:eastAsia="zh-CN" w:bidi="ar-SA"/>
        </w:rPr>
        <w:t>未收到以政府信息公开为由提起的行政诉讼。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u w:val="none"/>
        </w:rPr>
        <w:t>年政府信息公开申请未向申请人收取任何费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u w:val="none"/>
          <w:lang w:eastAsia="zh-CN"/>
        </w:rPr>
        <w:drawing>
          <wp:inline distT="0" distB="0" distL="0" distR="0">
            <wp:extent cx="4413250" cy="2620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" t="2527" r="1113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微软雅黑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lang w:val="en-US" w:eastAsia="zh-CN"/>
        </w:rPr>
        <w:t>推进医保重点领域工作与政务公开要求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深入融合，相互促进。加强</w:t>
      </w:r>
      <w:r>
        <w:rPr>
          <w:rFonts w:ascii="Times New Roman" w:hAnsi="Times New Roman" w:cs="Times New Roman" w:eastAsia="方正仿宋简体"/>
          <w:b/>
          <w:sz w:val="32"/>
          <w:lang w:val="en-US" w:eastAsia="zh-CN"/>
        </w:rPr>
        <w:t>政务公开工作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统筹协调和联动，以高标准、严要求推动医保政务公开工作落实到位。加强规范性文件管理审核工作，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按时修订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年政务公开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指南，发布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年济宁市医疗保障局政府信息主动公开事项目录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加强网站、微信公众号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等政府信息公开平台建设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制发《济宁市医疗保障局网站信息发布管理制度》，进一步明确栏目管理、信息发布工作要求，明确网站栏目信息发布责任科室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确保信息公开安全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根据工作需要，对济宁市医疗保障局政务公开领导小组进行了调整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月组织开展了全市医保系统政务公开工作培训，全市医保系统政务公开分管领导、工作负责人和工作人员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余人参会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进一步增强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政务公开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针对性、规范性和实效性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提高政务公开工作队伍整体素质，提升全市医保系统政务公开工作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0"/>
        <w:gridCol w:w="3179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48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8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8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643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存在问题：政策解读质量不高、解读形式单一、解析不够深入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643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改进情况：明确政策解读责任，坚持谁制发谁负责；丰富解读形式，综合运用图文、视频、问题解答等形式进行解读；拓展解读角度，通过媒体、专家等多角度解读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市医疗保障局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无收取信息处理费的情况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本行政机关落实上级年度政务公开工作要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济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宁市医疗保障局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通过不断完善公开制度、夯实公开基础、加大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解读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力度，促进政务公开标准化、规范化。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加强信息公开前的保密审查，确保公开发布的信息安全合规。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规范依申请公开工作。及时更新政府信息公开指南，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依法依规答复申请人。三是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加强政策解读和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宣传，扩大参保群众政策知晓率，提高政策宣讲覆盖面，助力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惠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民利企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政策落实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落地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本行政机关人大代表建议和政协提案办理结果公开情况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643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市医疗保障局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共承办市级人大建议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政协提案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从建议内容上看，主要涉及支持中医药发展、提升生育待遇保障水平、促进养老事业发展等内容。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经过与代表和委员们的充分沟通，目前建议提案均已答复完毕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80"/>
        <w:jc w:val="left"/>
        <w:rPr/>
      </w:pPr>
      <w:r>
        <w:rPr/>
        <w:drawing>
          <wp:inline distT="0" distB="0" distL="0" distR="0">
            <wp:extent cx="4521200" cy="2705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方正楷体简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杨锋</cp:lastModifiedBy>
  <dcterms:modified xsi:type="dcterms:W3CDTF">2025-01-26T07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C3635A674491487DE7F873B4821F5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jUxYzdmOGMxNzg2ZDdhNTE5MTA5Nzk1MDkwMGJkOWUiLCJ1c2VySWQiOiIzMTU3NTE2NDQifQ==</vt:lpwstr>
  </property>
  <property fmtid="{D5CDD505-2E9C-101B-9397-08002B2CF9AE}" pid="5" name="commondata">
    <vt:lpwstr>commondata</vt:lpwstr>
  </property>
</Properties>
</file>