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1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 xml:space="preserve">微山一中 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 xml:space="preserve">202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年度校园安全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安全工作关系到全体师生的生命和财产安全，关系到学校和社会的稳定和发展。为了确保校园安全，根据上级有关文件精神，结合我校实际情况，特制定本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党的教育方针，牢固树立 “安全第一、预防为主、综合治理” 的方针，以创建 “平安校园” 为目标，以保障师生生命财产安全为根本出发点，进一步强化学校安全管理，完善安全工作制度，落实安全工作责任，加强安全宣传教育，加强安全隐患排查整治，为学校教育教学工作的顺利开展创造良好的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安全教育，提高师生的安全意识和自我保护能力，确保师生安全事故发生率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善安全管理制度，落实安全工作责任，形成安全工作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校园安全防范设施建设，提高校园安全防范能力，确保校园不发生重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校园周边环境治理，营造安全、和谐、稳定的校园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，完善安全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立以校长为组长，分管副校长为副组长，各部门负责人为成员的校园安全工作领导小组，负责统筹协调校园安全工作。领导小组下设办公室，具体负责校园安全工作的日常管理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健全校园安全工作责任制，明确各部门、各岗位的安全工作职责，层层签订安全责任书，将安全工作落实到每一个部门、每一个岗位、每一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善校园安全工作应急预案，定期组织演练，提高应对突发事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安全教育，提高师生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加强安全教育课程建设，将安全教育纳入学校教学计划，保证每周至少安排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课时的安全教育课，做到有教材、有教师、有课时、有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丰富安全教育内容，涵盖交通安全、消防安全、食品安全、网络安全、防溺水安全、防校园欺凌、心理健康等方面，通过主题班会、讲座、演讲比赛、征文比赛、应急演练等形式，提高安全教育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安全宣传教育阵地建设，利用校园广播、宣传栏、黑板报、微信公众号等平台，广泛宣传安全知识，营造浓厚的安全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安全管理，落实安全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校园安全保卫工作，严格落实门禁制度，加强外来人员和车辆管理，确保校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校园消防安全管理，定期组织消防安全检查，及时消除火灾隐患，确保消防设施设备完好有效，组织开展消防安全演练，提高师生的消防安全意识和应急逃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校园食品安全管理，严格落实食品采购、加工、储存、留样等制度，确保师生饮食安全。加强对学校食堂、超市的监督检查，定期组织从业人员进行健康体检和食品安全知识培训，杜绝食品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校园设施设备安全管理，定期对校园内的建筑物、体育设施、电气设备、网络设备等进行安全检查，及时发现和排除安全隐患，确保设施设备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加强学生宿舍安全管理，严格落实宿舍管理制度，加强对学生宿舍的巡查，及时发现和处理学生宿舍内的安全问题，确保学生宿舍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强校园活动安全管理，组织开展各类活动前，要制定详细的活动安全预案，明确安全责任，确保活动安全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安全隐患排查整治，确保校园安全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立健全安全隐患排查整治制度，定期组织开展校园安全隐患排查整治工作，做到安全隐患早发现、早报告、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排查出的安全隐患，要建立台账，明确整改责任人、整改措施和整改期限，确保安全隐患及时得到整改。对于重大安全隐患，要及时向上级主管部门报告，并采取有效的防范措施，确保校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强校园周边环境治理，营造良好的校园周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与公安、交警、城管、市场监管等部门的沟通协调，定期开展校园周边环境治理专项行动，整治校园周边的治安秩序、交通秩序、流动摊贩、网吧等问题，为师生创造一个安全、和谐、稳定的校园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健全校园周边环境治理长效机制，加强日常巡查和监管，巩固治理成果，防止问题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第一季度（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- 3 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制定 </w:t>
      </w:r>
      <w:r>
        <w:rPr>
          <w:rFonts w:eastAsia="仿宋" w:cs="仿宋" w:ascii="仿宋" w:hAnsi="仿宋"/>
          <w:sz w:val="32"/>
          <w:szCs w:val="32"/>
        </w:rPr>
        <w:t xml:space="preserve">2025 </w:t>
      </w:r>
      <w:r>
        <w:rPr>
          <w:rFonts w:ascii="仿宋" w:hAnsi="仿宋" w:cs="仿宋" w:eastAsia="仿宋"/>
          <w:sz w:val="32"/>
          <w:szCs w:val="32"/>
        </w:rPr>
        <w:t>年度校园安全工作计划，明确工作目标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召开校园安全工作会议，部署新学期校园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开展开学前校园安全大检查，对校园内的设施设备、消防器材、食品卫生等进行全面检查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安全教育，组织开展 “开学第一课” 安全教育活动，上好交通安全、消防安全、食品安全等安全教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加强校园安全保卫工作，严格落实门禁制度，加强对校园周边环境的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二季度（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- 6 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开展 “全国中小学生安全教育日” 主题教育活动，通过多种形式向学生宣传安全知识，提高学生的安全意识和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校园消防安全管理，组织开展消防安全演练，提高师生的消防安全意识和应急逃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校园食品安全管理，组织开展食品安全专项检查，确保师生饮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校园设施设备安全管理，定期对校园内的建筑物、体育设施、电气设备等进行安全检查，及时发现和排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织开展校园周边环境治理专项行动，整治校园周边的治安秩序、交通秩序、流动摊贩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第三季度（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- 9 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暑假期间校园安全工作，制定暑假校园安全工作方案，落实安全值班制度，加强对校园的巡查，确保校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开展暑假安全教育活动，通过发放《致家长的一封信》、召开家长会等形式，提醒家长加强对学生的安全教育和监管，防止学生发生溺水、交通事故等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校园安全保卫工作，做好秋季开学前的准备工作，对校园内的设施设备、消防器材、食品卫生等进行全面检查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 “秋季开学第一课” 安全教育活动，上好交通安全、消防安全、食品安全等安全教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第四季度（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- 12 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开展 “十一” 黄金周安全教育活动，提醒学生注意交通安全、消防安全、食品安全等，防止发生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校园消防安全管理，组织开展消防安全演练，提高师生的消防安全意识和应急逃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校园食品安全管理，组织开展食品安全专项检查，确保师生饮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校园设施设备安全管理，定期对校园内的建筑物、体育设施、电气设备等进行安全检查，及时发现和排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织开展校园周边环境治理专项行动，巩固校园周边环境治理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总结 </w:t>
      </w:r>
      <w:r>
        <w:rPr>
          <w:rFonts w:eastAsia="仿宋" w:cs="仿宋" w:ascii="仿宋" w:hAnsi="仿宋"/>
          <w:sz w:val="32"/>
          <w:szCs w:val="32"/>
        </w:rPr>
        <w:t xml:space="preserve">2025 </w:t>
      </w:r>
      <w:r>
        <w:rPr>
          <w:rFonts w:ascii="仿宋" w:hAnsi="仿宋" w:cs="仿宋" w:eastAsia="仿宋"/>
          <w:sz w:val="32"/>
          <w:szCs w:val="32"/>
        </w:rPr>
        <w:t>年度校园安全工作，表彰先进，查找不足，制定改进措施，为下一年度校园安全工作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高认识，加强领导。全体师生要充分认识校园安全工作的重要性，切实加强对校园安全工作的领导，把校园安全工作作为学校工作的重中之重，抓紧、抓实、抓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明确责任，狠抓落实。各部门、各岗位要按照 “谁主管、谁负责” 的原则，明确安全工作职责，层层落实安全工作责任，确保校园安全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协作，形成合力。校园安全工作涉及面广，需要各部门、各岗位密切配合，协同作战。要建立健全校园安全工作协调机制，加强沟通协调，形成工作合力，共同做好校园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强化考核，严肃问责。学校将建立健全校园安全工作考核机制，对各部门、各岗位的校园安全工作进行考核评估，对工作成绩突出的部门和个人进行表彰奖励，对工作不力、导致发生安全事故的部门和个人，将严肃追究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微山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05:38Z</dcterms:created>
  <dc:creator>ws</dc:creator>
  <dc:description/>
  <dc:language>en-US</dc:language>
  <cp:lastModifiedBy>笑看风云淡</cp:lastModifiedBy>
  <cp:lastPrinted>2025-01-02T09:29:00Z</cp:lastPrinted>
  <dcterms:modified xsi:type="dcterms:W3CDTF">2025-01-02T01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F8FEA6BD4A89A05B40D2FD1B8A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