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调整政务信息公开工作领导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局属各单位，机关各科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为加强对政务公开工作的组织领导，决定对我局政务信息公开工作领导小组进行调整。现将调整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组　长：赵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岗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副组长：张世龙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徐玉玲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王常磊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刘瑞峰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魏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23" w:right="0" w:hanging="1285"/>
        <w:jc w:val="both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成　员：朱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华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忠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杨宜东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庚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 翔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周广民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15" w:right="0" w:hanging="0"/>
        <w:jc w:val="both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李广存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杨桂粉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高道俊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马建华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孙为凯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15" w:right="0" w:hanging="0"/>
        <w:jc w:val="both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宋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波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苏建刚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杜炳龙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唐夙亚</w:t>
      </w:r>
    </w:p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3017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仿宋简体" w:cs="Calibri" w:ascii="Times New Roman" w:hAnsi="Times New Roman"/>
          <w:b/>
          <w:kern w:val="2"/>
          <w:sz w:val="32"/>
          <w:szCs w:val="24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政务信息公开工作领导小组办公室设在市局办公室，李广存任办公室主任，孙静、李晓为办公室成员。局属各单位、机关各科室依据职能做好本单位的政务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领导小组办公室主要职责：负责推进、指导、协调、监督全局的政务公开工作；研究制定政务公开工作制度；组织编制或修订本局政务公开指南和公开目录，负责编制年度工作报告；组织维护和更新本局公开的信息；负责依申请公开政府环境信息受理、回复工作；协调做好政务公开保密审查工作；监督指导下级城管部门政务信息公开工作；承办领导小组交办的其他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仿宋简体" w:cs="Calibri" w:ascii="Times New Roman" w:hAnsi="Times New Roman"/>
          <w:b/>
          <w:kern w:val="2"/>
          <w:sz w:val="32"/>
          <w:szCs w:val="24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Times New Roman" w:hAnsi="Times New Roman" w:eastAsia="方正仿宋简体" w:cs="Calibr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仿宋简体" w:cs="Calibri" w:ascii="Times New Roman" w:hAnsi="Times New Roman"/>
          <w:b/>
          <w:kern w:val="2"/>
          <w:sz w:val="32"/>
          <w:szCs w:val="24"/>
          <w:lang w:val="en-US" w:eastAsia="zh-CN" w:bidi="ar-SA"/>
        </w:rPr>
        <w:t>                   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济宁市城市管理局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/>
      </w:pPr>
      <w:r>
        <w:rPr>
          <w:rFonts w:eastAsia="方正仿宋简体" w:cs="Calibri" w:ascii="Times New Roman" w:hAnsi="Times New Roman"/>
          <w:b/>
          <w:kern w:val="2"/>
          <w:sz w:val="32"/>
          <w:szCs w:val="24"/>
          <w:lang w:val="en-US" w:eastAsia="zh-CN" w:bidi="ar-SA"/>
        </w:rPr>
        <w:t>               </w:t>
      </w:r>
      <w:r>
        <w:rPr>
          <w:rFonts w:eastAsia="方正仿宋简体" w:cs="Calibri" w:ascii="Times New Roman" w:hAnsi="Times New Roman"/>
          <w:b/>
          <w:kern w:val="2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简体" w:cs="Calibri" w:ascii="Times New Roman" w:hAnsi="Times New Roman"/>
          <w:b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简体" w:cs="Calibri" w:ascii="Times New Roman" w:hAnsi="Times New Roman"/>
          <w:b/>
          <w:kern w:val="2"/>
          <w:sz w:val="32"/>
          <w:szCs w:val="24"/>
          <w:lang w:val="en-US" w:eastAsia="zh-CN" w:bidi="ar-SA"/>
        </w:rPr>
        <w:t>24</w:t>
      </w:r>
      <w:r>
        <w:rPr>
          <w:rFonts w:ascii="Times New Roman" w:hAnsi="Times New Roman" w:cs="Calibri" w:eastAsia="方正仿宋简体"/>
          <w:b/>
          <w:kern w:val="2"/>
          <w:sz w:val="32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63"/>
      <w:jc w:val="left"/>
      <w:outlineLvl w:val="2"/>
    </w:pPr>
    <w:rPr>
      <w:rFonts w:ascii="Times New Roman" w:hAnsi="Times New Roman" w:eastAsia="方正小标宋简体" w:cs="Times New Roman"/>
      <w:b/>
      <w:sz w:val="32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</w:pPr>
    <w:rPr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震</dc:creator>
  <dc:description/>
  <dc:language>en-US</dc:language>
  <cp:lastModifiedBy>Administrator</cp:lastModifiedBy>
  <cp:lastPrinted>2022-06-24T14:28:00Z</cp:lastPrinted>
  <dcterms:modified xsi:type="dcterms:W3CDTF">2022-06-24T06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D60BA6B744B778CC86DBCF645F9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