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济宁市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u w:val="none"/>
          <w:lang w:val="en-US" w:eastAsia="zh-CN"/>
        </w:rPr>
        <w:t>关于第二轮中央生态环境保护督察反馈意见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（序号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）问题整改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按照《山东省贯彻落实中央生态环境保护督察报告整改方案》和《山东省中央生态环境保护督察整改任务验收销号工作规定》要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，针对第二轮中央生态环境保护督察第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项反馈问题的整改任务已完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。现将有关情况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u w:val="none"/>
          <w:lang w:val="en-US" w:eastAsia="zh-CN"/>
        </w:rPr>
        <w:t>一、反馈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反馈问题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）：燃煤小热电整合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u w:val="none"/>
          <w:lang w:val="en-US" w:eastAsia="zh-CN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严格按照时间节点要求，在保障电力热力稳定接续供应的前提下，完成小煤电机组关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u w:val="none"/>
          <w:lang w:val="en-US" w:eastAsia="zh-CN"/>
        </w:rPr>
        <w:t>三、整改措施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能源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高度重视中央生态环境保护督察反馈问题整改工作，严格按照省统一部署，制定细化落实方案，严格按照时间节点推进任务完成，涉及我市关停退出的机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已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全部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一是高度重视，提前谋划中央环保督察整改工作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成立中央环保督察反馈问题整改工作推进专班，市能源局分管负责人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相关县市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政府分管负责人及有关部门负责人，发电企业主要负责人为专班成员。强化统筹部署与系统推进，制定细化整改方案，明确中央环保督察要求关停机组的关停时限和验收标准。充分发挥专班的上下联动作用，不断加强组织领导，确保严格按照关停时限要求完成整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二是强化跟踪，建立周调度月督导工作机制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强化任务跟踪，与省能源局同步启动周调度、月督导工作机制。每周调度工作推进情况，督促涉及企业按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能早则早、能快尽快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的原则，加大工作力度，加快整改进度，倒排工期，确保整改任务按时完成。每月到企业现场开展督导检查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开展各类督导检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，协调解决机组关停过程中的难点、堵点、卡点问题，督促企业按照时间节点要求，推进各项工作，确保机组如期关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三是压实责任，有序实施替代保障能源接续供应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高度重视机组关停后的电力热力替代保障，多次到企业开展现场调研，指导县市区和企业研究制定民生供暖和工业蒸汽替代方案，最大限度减轻机组关停整合工作对企业运营、供热供汽和社会稳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u w:val="none"/>
          <w:lang w:val="en-US" w:eastAsia="zh-CN"/>
        </w:rPr>
        <w:t>四、验收销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市政府向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发展和改革委员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函报《关于申请对第二轮中央生态环境保护督察第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项整改任务进行销号验收的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发展和改革委员会、省能源局联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向市政府出具了《关于济宁市第二轮中央生态环境保护督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整改任务销号验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申请的复函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》，达到销号标准，可以开展后续销号公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以上情况向社会公示，如有异议，请以书面或电话形式实名向济宁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能源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公示时间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，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讯方式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sz w:val="32"/>
            <w:szCs w:val="32"/>
            <w:u w:val="none"/>
            <w:lang w:val="en-US" w:eastAsia="zh-CN"/>
          </w:rPr>
          <w:t>0537—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sz w:val="32"/>
            <w:szCs w:val="32"/>
            <w:u w:val="none"/>
            <w:lang w:val="en-US" w:eastAsia="zh-CN"/>
          </w:rPr>
          <w:t>3991618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2"/>
            <w:szCs w:val="32"/>
            <w:u w:val="none"/>
            <w:lang w:val="en-US" w:eastAsia="zh-CN"/>
          </w:rPr>
          <w:t>，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sz w:val="32"/>
            <w:szCs w:val="32"/>
            <w:u w:val="none"/>
            <w:lang w:val="en-US" w:eastAsia="zh-CN"/>
          </w:rPr>
          <w:t>jnsnyjdlk@163.com</w:t>
        </w:r>
      </w:hyperlink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济宁市能源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仿宋_GB2312"/>
      <w:color w:val="000000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37&#8212;3991618&#65292;jnsnyjd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耿琰</dc:creator>
  <dc:description/>
  <dc:language>en-US</dc:language>
  <cp:lastModifiedBy>耿琰</cp:lastModifiedBy>
  <cp:lastPrinted>2024-04-18T09:54:00Z</cp:lastPrinted>
  <dcterms:modified xsi:type="dcterms:W3CDTF">2024-04-18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65343F3D64911A671D83498C9BDE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