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eastAsia="zh-CN"/>
        </w:rPr>
        <w:t>济宁市工业和信息化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本年报是根据《中华人民共和国政府信息公开条例》、《山东省政府信息公开办法》《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济宁市人民政府办公室关于做好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度政府信息公开年度报告编制发布工作的通知》等相关文件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要求，由济宁市工业和信息化局编制的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度政府信息公开年度报告。全文包括总体情况、主动公开政府信息情况、收到和处理政府信息公开申请情况、政府信息公开行政复议、行政诉讼情况、存在的主要问题及改进情况、其他需要报告的事项。“中国济宁”网站全市政府信息公开统一平台济宁市工业和信息化局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http://www.jining.gov.cn/col/col13925/index.html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）和本单位网站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http://gxj.jining.gov.cn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）上可下载本报告的电子版。本报告中所列数据的统计期限为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日。如对本报告有任何疑问，请与济宁市工业和信息化局办公室联系（地址：红星中路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0537-2967147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，市工信局认真贯彻落实国家和省市有关政务公开规定，严格执行《中华人民共和国政府信息公开条例》和市政府办公室关于做好政府信息公开工作的具体要求，采取积极有效措施，进一步加大信息公开力度，扎实推进政府信息公开工作，全面推进决策、执行、管理、服务、结果“五公开”，加强解读回应和重点领域信息公开，扩大公众参与，政府信息公开工作取得明显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一）加强制度建设。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我局立足本职工作，成立济宁市工业和信息化局政务公开领导小组，制定《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政务公开实施方案》，明确责任分工，细化落实措施。以公开为常态、不公开为例外，坚持统筹兼顾、突出重点，进一步夯实政府信息公开的基础性工作，不断提升政务公开的质量和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二）强化主动公开。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充分利用网站、微信公众号等多种媒介及时准确对外发布我市工信工作最新动态、工作亮点和经验做法。抓好公文会议公开和文件解读，做到应公开尽公开，并对会议议定事项进行解读。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，市工信局主动公开政务信息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694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条，发布微信公众号文章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条。公开涉及公共利益、社会关切及需要社会广泛知晓的建议和提案，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公开人大代表建议办理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件、政协委员提案办理件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件。通过济宁市政府网络问政平台回应公众关注的热点问题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875"/>
        <w:gridCol w:w="6"/>
        <w:gridCol w:w="1265"/>
        <w:gridCol w:w="2684"/>
      </w:tblGrid>
      <w:tr>
        <w:trPr>
          <w:trHeight w:val="495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ind w:firstLine="2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3910</w:t>
            </w: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方正楷体简体;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我局积极推进政府信息公开工作虽然取得了新的进展，但还是存在一些不足，主要表现为政务公开专业知识掌握不扎实、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公开方式和渠道不够全面新颖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运用新形式、新方法、新手段创新性开展工作的水平还有较大提升空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1"/>
          <w:szCs w:val="31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下步工作中，一是进一步健全政府信息公开工作机制，不断完善政府信息公开工作制度，确保政府信息公开工作制度化、规范化。二是加强政务公开和政府信息公开工作学习培训，进一步提高全体干部职工对政府信息公开工作重要性的认识，熟悉掌握信息公开工作的流程、制度和要求，提高政府信息公开工作水平。三是主动加强与各大门户网站、电视台、报社等新闻媒体合作深度，增强宣传报道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小标宋简体;黑体" w:eastAsia="方正楷体简体;宋体"/>
          <w:b/>
          <w:bCs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xjbgs</cp:lastModifiedBy>
  <cp:lastPrinted>2020-01-19T10:45:00Z</cp:lastPrinted>
  <dcterms:modified xsi:type="dcterms:W3CDTF">2020-01-20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