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lang w:val="en-US" w:eastAsia="zh-CN"/>
        </w:rPr>
        <w:t>济宁市统计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统计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https://www.jining.gov.cn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）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统计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济宁市北湖省级旅游度假区圣贤路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第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3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省运会指挥中心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-0437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</w:t>
      </w: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-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967222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年，济宁市统计局共公开政务信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其中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济宁市人民政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信息公开平台主动公开政府信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济宁市统计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门户网站发布信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数据济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微信公众号发布转载各类信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3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公开部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文件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件，发布解读材料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篇、解读率达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对外发布统计专报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篇，统计信息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篇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政府开放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活动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次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上线行风热线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27527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济宁市统计局严格落实政府信息依申请公开工作制度，规范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办理流程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提高答复质效。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年，共办理政府信息公开申请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件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内容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均为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请求对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统计数据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进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公开，数量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较上年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持平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eastAsia="方正仿宋简体" w:cs="Times New Roman"/>
          <w:sz w:val="31"/>
          <w:szCs w:val="3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从办理结果看，因本机关不掌握无法提供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件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占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23.08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予以公开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件、占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53.85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，部分公开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件、占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23.08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，均在法定期限内予以答复，未引发行政复议和行政诉讼。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所有依申请公开办件均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不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收取费用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Times New Roman" w:hAnsi="Times New Roman" w:eastAsia="方正仿宋简体" w:cs="Times New Roman"/>
          <w:sz w:val="31"/>
          <w:szCs w:val="31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38700" cy="2752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济宁市统计局坚持以公开为常态、不公开为例外，遵循公正、公平、合法、便民的原则。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大力推进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政府信息管理制度的建设与完善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规范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信息发布流程、发布渠道和发布时限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编制《济宁市统计局主动公开事项目录》，明确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政务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信息公开范畴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完善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政府信息管理动态调整机制，对不予公开的政府信息进行定期评估审查，对因情势变化可以公开的政府信息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及时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公开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一是健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济宁市统计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网站信息发布审核和保密审查机制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做到工作到人、责任到人、落实到人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实现工作部署、信息发布、检查复核三同步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二是做好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政务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信息公开专栏的信息发布工作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不断加强信息发布、解读回应等信息内容建设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提升公开质效。三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微信公众号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宣传转向服务，多方向多维度拓展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相关功能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确保可用、易用，让信息公开鲜活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鲜亮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聚焦“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2.8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统计法宣传日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统计开放日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等活动节点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通过展板宣传、现场答疑等方式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向公众普及统计法律法规，提高公众对统计工作的认知度和支持度，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进一步提升统计形象，扩大统计影响力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五）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济宁市统计局持续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完善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信息公开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监督保障制度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强化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对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信息公开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工作的日常监督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指导和保障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成立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由办公室牵头、业务科室配合的政府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信息公开工作小组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，强化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对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公开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文件的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保密审查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杜绝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泄密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隐患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定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期组织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政府信息公开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培训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会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，提高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小组成员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能力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业务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水平，确保严格按照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“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谁制作、谁认定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eastAsia="zh-CN"/>
        </w:rPr>
        <w:t>”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的原则，依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情势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变化动态调整信息公开属性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从源头上做好政府信息公开工作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9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3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13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方正仿宋简体" w:cs="Times New Roman"/>
          <w:b/>
          <w:b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年，济宁市统计局政府信息公开工作取得了新成效，但仍存在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创新举措不足、人员轮岗频繁、解读制作水平不高的问题。针对存在的问题，下一步将重点抓好以下工作：一是强化创新意识，积极探索政府信息公开工作的新思路、新方法，持续强化政府信息公开平台建设，不断提升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政府信息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的质量和效率。二是加强队伍建设，通过优化人员配置、稳定队伍结构，确保政府信息公开工作的连续性和稳定性。三是加大培训力度，定期组织业务培训，制发政府信息公开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u w:val="none"/>
          <w:lang w:val="en-US" w:eastAsia="zh-CN"/>
        </w:rPr>
        <w:t>手册，提高工作人员的业务能力和专业素养，确保政府信息公开工作的规范化和专业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依据《政府信息公开信息处理费管理办法》收取信息处理费的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年，依据《政府信息公开信息处理费管理办法》本机关未收取信息处理费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本行政机关落实上级年度政务公开工作要点情况</w:t>
      </w:r>
    </w:p>
    <w:p>
      <w:pPr>
        <w:pStyle w:val="Normal"/>
        <w:ind w:firstLine="643"/>
        <w:rPr>
          <w:rStyle w:val="StrongEmphasis"/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一是分解公开要点。济宁市统计局根据《济宁市人民政府办公室关于印发济宁市贯彻落实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年山东省政务公开工作要点任务分解表的通知》（济政办字〔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，结合本机关工作实际，明确全局各科室（局、中心）政务公开工作职责，确保全年政务公开工作有序推进。二是及时整改问题。对市政府办公室政务公开办公室推送的问题第一时间进行整改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做到举一反三、立行立改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。三是按照上级要求，编制《济宁市统计局主动公开事项目录》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提升公开质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本行政机关人大代表建议和政协提案办理结果公开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/>
      </w:pPr>
      <w:r>
        <w:rPr>
          <w:rStyle w:val="StrongEmphasis"/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Style w:val="StrongEmphasis"/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年，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  <w:lang w:val="en-US" w:eastAsia="zh-CN"/>
        </w:rPr>
        <w:t>本机关</w:t>
      </w:r>
      <w:r>
        <w:rPr>
          <w:rStyle w:val="StrongEmphasis"/>
          <w:rFonts w:ascii="Times New Roman" w:hAnsi="Times New Roman" w:cs="Times New Roman" w:eastAsia="方正仿宋简体"/>
          <w:sz w:val="32"/>
          <w:szCs w:val="32"/>
        </w:rPr>
        <w:t>未接到人大代表建议和政协提案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⑨</cp:lastModifiedBy>
  <dcterms:modified xsi:type="dcterms:W3CDTF">2025-01-23T03:1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1MGZhYmViYTEzOWM4NjcyNjc0YTZiMjljMWNmZjgiLCJ1c2VySWQiOiIyMjkwMjAwNDMifQ==</vt:lpwstr>
  </property>
</Properties>
</file>