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济文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               签发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济宁市文化和旅游局保密要害部门保密管理规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根据《中共中央保密委员会办公室、国家保密局关于保密要害部门、部位保密管理的规定》，结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市文化和旅游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工作实际，制定本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制度所称的保密要害部门是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市文化和旅游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常工作中产生传递、使用和管理涉及绝密级或者较多机密级、秘密级国家秘密的科室、单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保密要害部位是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市文化和旅游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内部集中制作、存储保管涉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载体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的专门场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市文化和旅游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保密领导小组办公室依据有关规定，结合工作实际、合理确定保密要害部门、部位，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市文化和旅游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主要领导同志批准。保密要害部门、部位实行“谁主管、谁负责”的原则，做到严格管理、责任到人、严密防范、确保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市文化和旅游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保密要害部位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办公室、档案室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办公室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负责管理，责任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白红波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保密要害部门、部位使用的设备和产品，应符合保密管理要求和保密技术标准。保密要害部门、部位内的国家秘密载体要在安全可靠的设备中保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保密要害部门、部位工作人员上岗前应接受保密教育和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严禁无关人员进入保密要害部门、部位。非保密要害部门部位人员确因工作需要进入保密要害部门部位，应该报分管负责同志审批并进行登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禁止使用手机等移动通讯设备，未经批准不得携带有录音录像、拍照、信息存储等功能的设备进入保密要害部门、部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3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管理规定自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起执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济宁市文化和旅游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/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3:45:00Z</dcterms:created>
  <dc:creator>微软用户</dc:creator>
  <dc:description/>
  <dc:language>en-US</dc:language>
  <cp:lastModifiedBy>江湖人称黄半仙。</cp:lastModifiedBy>
  <cp:lastPrinted>2020-07-29T09:47:00Z</cp:lastPrinted>
  <dcterms:modified xsi:type="dcterms:W3CDTF">2020-07-29T02:13:03Z</dcterms:modified>
  <cp:revision>194</cp:revision>
  <dc:subject/>
  <dc:title>关于微山湖旅游区申报国家5A级旅游景区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