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济宁市人力资源和社会保障局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市人力资源和社会保障局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中国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·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济宁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政府门户网站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http://www.jining.gov.cn/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）查阅或下载。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济宁市人力资源和社会保障局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济宁市太白湖新区省运会指挥中心</w:t>
      </w:r>
      <w:r>
        <w:rPr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0750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537-2967650</w:t>
      </w:r>
      <w:r>
        <w:rPr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市人社局坚持以习近平新时代中国特色社会主义思想为指导，认真贯彻落实《中华人民共和国政府信息公开条例》、《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山东省政务公开工作要点》等文件精神以及省市政务公开工作要求，扎实推进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依法公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安全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智慧公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质效公开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不断提高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公开为常态，不公开为例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工作要求，围绕文件制发、解读回应、经办落实等多方面，细化公开流程，提升公开质量，依法依规主动公开，切实保障人民群众知情权、参与权和监督权。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，通过部门网站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宁人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微信公众号、视频号、杂志报刊等途径发布政府信息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28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制发行政规范性文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发布政策解读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公开和解读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。联合社会各界开展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政府开放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活动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次，召开或参与新闻发布会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次，公开专题及部门会议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318000" cy="2355850"/>
            <wp:effectExtent l="0" t="0" r="0" b="0"/>
            <wp:docPr id="1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优化依申请公开办复流程，畅通办理渠道，及时准确答复群众诉求。全年共受理群众依申请公开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包含结转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办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。其中予以公开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无法提供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涉及政策文件咨询，数据查询等内容，均按时答复，办件过程均未收取任何费用，未发生因政府信息公开被行政复议、提起行政诉讼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542155" cy="2380615"/>
            <wp:effectExtent l="0" t="0" r="0" b="0"/>
            <wp:docPr id="2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加强人社领域信息管理制度建设，研判信息公开属性，打通解读回应、执行落实、文件归档清理各环节，完善政策落实全流程经办环节。二是严格执行政府信息审核制度，认真落实制发文件的合法性、公平性、保密性审查，全年共废止行政规范性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失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，现行有效文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件。三是优化政府信息发布，依托微信公众号平台自主研发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创响济宁掌上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站式服务平台，集成政策咨询与服务办理等多项功能，实现政策服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上直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优化局门户网站专栏架构，集中发布就业创业、人事人才、劳动保障、社会保险等群众关切的重点领域资讯信息。二是创新政务新媒体服务功能，开设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专题服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信息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社保经办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等功能模块，方便群众查询，办理。三是安排专人定期审核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发布政策资讯，保障信息的时效性、准确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加强组织领导，调整政务公开领导小组成员，出台《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年政务公开工作要点》，压实责任分工，建立专人负责制度。二是积极开展专题培训，组织全市人社系统政务公开培训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次，提升办事人员工作能力，确保完成全年目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我局针对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度政府信息公开工作存在的“政务公开与业务工作结合不紧密”，“需要提升政务公开制度化、标准化、信息化水平以及群众互动参与和办事服务水平”等问题进行了全面改进提升。一是明确部门工作专员，开展政务公开业务培训并印发工作手册，将政务公开与业务职责紧密结合。二是优化“济宁人社”微信公众号服务功能，新增“高频服务”模块，通过链接后台经办窗口实现人社服务“一网通办”。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，市人力资源社会保障局政务公开工作稳中求进，但是也存在一些不足。例如，政策解读形式与内容需要进一步丰富，业务部门间协同合作力度需要进一步加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下一步，我局将从以下方面积极改进：一是全面加大政策宣传和解读回应力度，通过人社政策进社区、进企业、进学校等线下活动，收集整理群众意见建议及反馈情况，围绕群众关切问题开展工作调研，为后续相应政策的出台提供参照，同时针对群众最关心的内容重点进行解读，并以喜闻乐见的解读形式制作内容，提高政策解读的质量。二是进一步提升政务公开与业务工作的结合力度，针对群众诉求，会商各有关科室单位召开协商会议，协同研提办复方案，同时邀请工作优秀的业务人员分享心得体会，提升政务公开人才队伍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依据《政府信息公开信息处理费管理办法》收取信息处理费收费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，济宁市人力资源和社会保障局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本行政机关落实上级政务公开工作要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，市人力资源社会保障局认真贯彻落实上级政务公开要点要求，制定了《济宁市人力资源和社会保障局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政务公开工作要点》，明确责任领导，细化责任分工并建立重点任务工作台账，加强日常调度工作，针对落后事项及时督导督办，提升公开质效，确保完成年度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本行政机关人大代表建议和政协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，济宁市人力资源和社会保障局认真落实市委市政府决策部署，积极与代表、委员衔接沟通，定期召开专题会议明确办理责任并细化任务分工，建立跟踪督导机制并督导调度进展情况，严把答复质量关，圆满完成年度办复工作。共办理市级人大代表建议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5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其中主办（含分办）建议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协办建议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；共办理政协提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7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主办（含分办）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协办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件，代表与委员满意率和吸收采纳率均为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00%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本机关年度政务公开创新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是以“数字人社”赋能政务公开，融合机器人流程自动化与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AI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技术，研发“邹小保”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AI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机器人，打造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AI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客服，拓展业务智能化场景，搭建集政策宣讲、需求收集、问题咨询为一体的智能咨询平台。二是拓宽监督渠道，建立“闻情人社”一线观察机制，主动接受社会各界监督，畅通人社服务对象、干部职工意见征集形式，积极回应意见建议，推动人社事业高质量发展。</w:t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方正楷体简体" w:hAnsi="方正楷体简体" w:eastAsia="方正楷体简体" w:cs="方正楷体简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楷体简体" w:hAnsi="方正楷体简体" w:eastAsia="方正楷体简体" w:cs="方正楷体简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姚佳昊</cp:lastModifiedBy>
  <dcterms:modified xsi:type="dcterms:W3CDTF">2025-01-27T08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17A5DACF41964FE768767486D0771</vt:lpwstr>
  </property>
  <property fmtid="{D5CDD505-2E9C-101B-9397-08002B2CF9AE}" pid="3" name="KSOProductBuildVer">
    <vt:lpwstr>2052-12.1.0.17150</vt:lpwstr>
  </property>
  <property fmtid="{D5CDD505-2E9C-101B-9397-08002B2CF9AE}" pid="4" name="KSOTemplateDocerSaveRecord">
    <vt:lpwstr>eyJoZGlkIjoiMjUxYzdmOGMxNzg2ZDdhNTE5MTA5Nzk1MDkwMGJkOWUiLCJ1c2VySWQiOiIzMTU3NTE2NDQifQ==</vt:lpwstr>
  </property>
  <property fmtid="{D5CDD505-2E9C-101B-9397-08002B2CF9AE}" pid="5" name="commondata">
    <vt:lpwstr>commondata</vt:lpwstr>
  </property>
</Properties>
</file>