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2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（济退役军人）字第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对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  <w:lang w:eastAsia="zh-CN"/>
        </w:rPr>
        <w:t>中国人民政治协商第十四届济宁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  <w:lang w:eastAsia="zh-CN"/>
        </w:rPr>
        <w:t>第二次会议</w:t>
      </w:r>
      <w:r>
        <w:rPr>
          <w:rFonts w:eastAsia="方正小标宋简体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  <w:t>14020294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  <w:lang w:val="en-US" w:eastAsia="zh-CN"/>
        </w:rPr>
        <w:t>号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24"/>
        </w:rPr>
      </w:pP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李帅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您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提出的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推进军民融合发展，提升双拥共建水平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的提案收悉，现将办理意见和落实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针对第一条关于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三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，为部队能打仗、打胜仗提供有力支持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建议。我单位坚决贯彻落实《关于加强新时代拥军支前工作的意见》，市县两级成立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拥军支前工作队伍，遴选拥军支前重点单位，为部队备战打仗提供有效支撑和有力保障。出台《关于退役军人工作服务备战打仗的实施意见》，制定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条服务备战打仗具体措施；落实军地互提需求、互办实事实事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双清单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制度，军地互办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项实事。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八一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期间，市县两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走访慰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8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立功受奖现役军人家庭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边海防军人家庭，发放慰问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动员各级各部门、社会组织广泛开展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书画进军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心理咨询进军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医疗进军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军民联欢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等共建活动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余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针对第二条关于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巩固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三后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，持之以恒解决官兵后顾之忧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建议。目前我单位已启动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年度军转干部和由政府安排工作退役士兵转业安置工作，组织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军转干部安置考试，符合政府安排工作退役士兵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579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人参加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适应性培训；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印发《关于促进优秀退役军人到中小学和幼儿园任教实施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意见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》，打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造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一线一码一平台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就业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服务系统，帮助全市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余名退役士兵通过双向选择就业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举办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场随军家属专场招聘会，累计提供专属就业岗位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多个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就业随军家属生活补助金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按当地失业保险金动态调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；与人力资源和社会保障局联合出台《关于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组建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拥军优属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公益性岗位队伍的通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》，截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目前已提供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7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个岗位为军属及重点优抚对象提供专属服务。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落实军人子女教育优待政策，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年共接收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  <w:t>279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位军人子女接受学前教育和义务教育申请，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名军人子女已享受中考降分录取优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针对第三条关于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开拓创新，全面提升双拥工作水平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建议。我单位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制发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三场五区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双拥文化建设的指导意见，建成各类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市场、商场、广场，政区、工区、社区、校区、景区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双拥文化阵地</w:t>
      </w:r>
      <w:r>
        <w:rPr>
          <w:rFonts w:eastAsia="方正仿宋简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497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处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出台《关于规范提升全市公共服务场所军人依法优先优待标识实施意见》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全市各级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类公共服务场所规范提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军人依法优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标识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余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个，推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军人依法优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随处可见，深入人心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开展济宁市最美拥军人物、济宁市十佳兵妈妈、济宁市最美退役军人评选工作，全市选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济宁市最美拥军人物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济宁市十佳兵妈妈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济宁市最美退役军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人获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齐鲁最美拥军人物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在市电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视台开播《济宁退役军人》</w:t>
      </w:r>
      <w:r>
        <w:rPr>
          <w:rFonts w:eastAsia="方正仿宋简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期、《天南地北济宁兵》</w:t>
      </w:r>
      <w:r>
        <w:rPr>
          <w:rFonts w:eastAsia="方正仿宋简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期，引领和激发社会正能量。广发倡议组建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拥军联盟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，成员达到</w:t>
      </w:r>
      <w:r>
        <w:rPr>
          <w:rFonts w:eastAsia="方正仿宋简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2555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家，累计为</w:t>
      </w:r>
      <w:r>
        <w:rPr>
          <w:rFonts w:eastAsia="方正仿宋简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8.5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万退役军人、军人军属提供优先优待服务，优惠金额达</w:t>
      </w:r>
      <w:r>
        <w:rPr>
          <w:rFonts w:eastAsia="方正仿宋简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1130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余万元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深入推进军供站提质改造、布局优化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，提升军供保障水平，近三年完成军供保障任务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4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批次，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余人次；深入开展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城舰疆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结对共建，通过邮寄方式赠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送慰问物资，为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济宁舰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微山湖舰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提升战斗力、执行护航、撤侨任务提供后勤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 w:val="false"/>
          <w:kern w:val="2"/>
          <w:sz w:val="32"/>
          <w:szCs w:val="32"/>
          <w:lang w:val="en-US" w:eastAsia="zh-CN" w:bidi="ar-SA"/>
        </w:rPr>
        <w:t>感谢您对我市双拥工作的关心和支持，以上答复如有不足之处敬请批评指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济宁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2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eastAsia="zh-CN"/>
        </w:rPr>
        <w:t>解决程度：（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已经解决、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正在解决、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列入计划解决、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无法解</w:t>
      </w:r>
      <w:r>
        <w:rPr>
          <w:rFonts w:ascii="Times New Roman" w:hAnsi="Times New Roman" w:cs="Times New Roman" w:eastAsia="方正仿宋简体"/>
          <w:b/>
          <w:bCs/>
          <w:spacing w:val="-17"/>
          <w:w w:val="80"/>
          <w:kern w:val="0"/>
          <w:sz w:val="32"/>
          <w:szCs w:val="32"/>
          <w:lang w:val="en-US" w:eastAsia="zh-CN"/>
        </w:rPr>
        <w:t>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可否公开：（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）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可公开、</w:t>
      </w:r>
      <w:r>
        <w:rPr>
          <w:rFonts w:eastAsia="方正仿宋简体" w:cs="Times New Roman" w:ascii="Times New Roman" w:hAnsi="Times New Roman"/>
          <w:b/>
          <w:bCs/>
          <w:spacing w:val="0"/>
          <w:w w:val="80"/>
          <w:kern w:val="0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方正仿宋简体"/>
          <w:b/>
          <w:bCs/>
          <w:spacing w:val="0"/>
          <w:w w:val="80"/>
          <w:kern w:val="0"/>
          <w:sz w:val="32"/>
          <w:szCs w:val="32"/>
          <w:lang w:val="en-US" w:eastAsia="zh-CN"/>
        </w:rPr>
        <w:t>不可公</w:t>
      </w:r>
      <w:r>
        <w:rPr>
          <w:rFonts w:ascii="Times New Roman" w:hAnsi="Times New Roman" w:cs="Times New Roman" w:eastAsia="方正仿宋简体"/>
          <w:b/>
          <w:bCs/>
          <w:spacing w:val="-11"/>
          <w:w w:val="80"/>
          <w:kern w:val="0"/>
          <w:sz w:val="32"/>
          <w:szCs w:val="32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签发人：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张繁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联系人：曾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联系电话：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32445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12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抄送：市政协提案委员会，市委督查室或市政府督查室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;Droid Sans" w:hAnsi="Tahoma;Droid San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;方正书宋_GBK" w:cs="Times New Roman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4:00Z</dcterms:created>
  <dc:creator>adm</dc:creator>
  <dc:description/>
  <dc:language>en-US</dc:language>
  <cp:lastModifiedBy>user</cp:lastModifiedBy>
  <cp:lastPrinted>2023-08-21T14:49:00Z</cp:lastPrinted>
  <dcterms:modified xsi:type="dcterms:W3CDTF">2023-08-21T14:50:4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C8DC408BE93609E13D3640C2727E5</vt:lpwstr>
  </property>
  <property fmtid="{D5CDD505-2E9C-101B-9397-08002B2CF9AE}" pid="3" name="KSOProductBuildVer">
    <vt:lpwstr>2052-11.8.2.10290</vt:lpwstr>
  </property>
</Properties>
</file>