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微山县农机购置补贴咨询投诉电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6"/>
        <w:gridCol w:w="2224"/>
        <w:gridCol w:w="22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</w:rPr>
              <w:t>区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</w:rPr>
              <w:t>政策咨询受理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</w:rPr>
              <w:t>政策投诉举报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</w:rPr>
              <w:t>补贴机具质量投诉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微山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837485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186703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667587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1:00Z</dcterms:created>
  <dc:creator>wsnjjtgz</dc:creator>
  <dc:description/>
  <cp:keywords/>
  <dc:language>en-US</dc:language>
  <cp:lastModifiedBy>Administrator</cp:lastModifiedBy>
  <dcterms:modified xsi:type="dcterms:W3CDTF">2022-06-14T07:31:00Z</dcterms:modified>
  <cp:revision>3</cp:revision>
  <dc:subject/>
  <dc:title/>
</cp:coreProperties>
</file>