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济宁市行政审批服务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b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楷体简体" w:cs="方正楷体简体" w:ascii="方正楷体简体" w:hAnsi="方正楷体简体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简体" w:cs="方正楷体简体" w:ascii="方正楷体简体" w:hAnsi="方正楷体简体"/>
          <w:b/>
          <w:sz w:val="32"/>
          <w:szCs w:val="32"/>
          <w:shd w:fill="FFFFFF" w:val="clear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楷体简体" w:cs="宋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方正楷体简体" w:cs="宋体" w:ascii="宋体" w:hAnsi="宋体"/>
          <w:b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1"/>
        <w:bidi w:val="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年，市行政审批服务局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贯彻落实省政府办公厅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《山东省人民政府办公厅关于印发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年山东省政务公开工作要点的通知》（鲁政办发〔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2019﹞15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号）的要求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进一步规范行政行为，做好政务公开工作，把政务公开工作纳入重要议事日程，成立由主要领导任组长的政务公开工作领导小组，明确办公室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两件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科室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固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工作人员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专门负责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不断加强制度建设，结合实际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制定了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济宁市行政审批服务局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年政务公开工作要点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》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使政务公开工作形成管理顺畅、分工明确、责任明晰、监督到位的组织管理体系。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按照“公开是原则，不公开是例外”的要求，通过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市政府门户网、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市行政审批服务局网站、“济宁政务服务”微信公众平台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主动公开工作职能和机构设置、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规章制度、规范性文件、会议纪要、人事信息等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各类政务信息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约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通过山东政务服务（济宁市），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及时向社会各界传达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办事指南、结果公示、工作动态等约</w:t>
      </w:r>
      <w:r>
        <w:rPr>
          <w:rStyle w:val="StrongEmphasis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lang w:val="en-US" w:eastAsia="zh-CN"/>
        </w:rPr>
        <w:t>33800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条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信息；发挥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市为民服务中心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</w:rPr>
        <w:t>的政府信息公开作用，发放服务手册</w:t>
      </w:r>
      <w:r>
        <w:rPr>
          <w:rStyle w:val="StrongEmphasis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lang w:val="en-US" w:eastAsia="zh-CN"/>
        </w:rPr>
        <w:t>和办事指南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开辟了政务公开体验区，利用电脑搜索、二维码扫描等方式，查询相关法律法规、政策文件和服务事项，极大地方便了办事群众。</w:t>
      </w:r>
    </w:p>
    <w:p>
      <w:pPr>
        <w:pStyle w:val="Style15"/>
        <w:widowControl/>
        <w:shd w:fill="FFFFFF" w:val="clear"/>
        <w:spacing w:before="0" w:after="240"/>
        <w:ind w:left="0" w:right="0" w:firstLine="643"/>
        <w:jc w:val="both"/>
        <w:rPr>
          <w:rFonts w:ascii="宋体" w:hAnsi="宋体" w:eastAsia="方正黑体简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910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件</w:t>
            </w:r>
          </w:p>
        </w:tc>
      </w:tr>
      <w:tr>
        <w:trPr>
          <w:trHeight w:val="55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4</w:t>
            </w:r>
            <w:r>
              <w:rPr>
                <w:lang w:val="en-US" w:eastAsia="zh-CN"/>
              </w:rPr>
              <w:t>件</w:t>
            </w:r>
          </w:p>
        </w:tc>
      </w:tr>
      <w:tr>
        <w:trPr>
          <w:trHeight w:val="406" w:hRule="atLeast"/>
        </w:trPr>
        <w:tc>
          <w:tcPr>
            <w:tcW w:w="8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4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6.61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643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简体" w:cs="宋体"/>
          <w:sz w:val="32"/>
          <w:szCs w:val="32"/>
        </w:rPr>
      </w:pPr>
      <w:r>
        <w:rPr>
          <w:rFonts w:eastAsia="方正黑体简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21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-19" w:right="0" w:firstLine="659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，我局信息公开工作初步取得成效，但也存在一些问题：一是在思想认识、人员安排上对信息公开工作不够重视强。二是信息公开内容不及时，工作不够主动，广度和深度还不够。三是对政策文件的解读方式单一，出台的文件与解读之间无关联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-19" w:right="0" w:firstLine="659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下一步，我局应该从以下几方面开展信息公开工作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-19" w:right="0" w:firstLine="659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完善工作机制。建立健全各项规章制度，明确分工，责任到人。要求各科室印发文件时，按照规定注明是否公开，保证信息公开的时效性和严肃性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-19" w:right="0" w:firstLine="659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加强人员培训。通过多种形式，组织人员培训，提高工作人员信息公开意识，开展多种形式的交流，开阔视野，拓展信息公开渠道和形式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-19" w:right="0" w:firstLine="659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加强衔接与沟通。信息联络人员与各科室多沟通，共同努力将信息收集与公开同步进行，确保信息公开的及时、准确、全面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left="-19" w:firstLine="656"/>
        <w:rPr>
          <w:rFonts w:ascii="方正黑体简体" w:hAnsi="方正黑体简体" w:eastAsia="方正黑体简体" w:cs="方正黑体简体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  <w:lang w:val="en-US" w:eastAsia="zh-CN"/>
        </w:rPr>
        <w:t>无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600"/>
      <w:ind w:firstLine="643"/>
      <w:jc w:val="left"/>
    </w:pPr>
    <w:rPr>
      <w:rFonts w:ascii="仿宋" w:hAnsi="仿宋" w:eastAsia="仿宋" w:cs="宋体"/>
      <w:b/>
      <w:bCs/>
      <w:color w:val="00000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的奉献</cp:lastModifiedBy>
  <cp:lastPrinted>2020-02-12T17:33:00Z</cp:lastPrinted>
  <dcterms:modified xsi:type="dcterms:W3CDTF">2020-02-13T03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