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济宁市发展和改革委员会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市发展改革委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http://jnfgw.jining.gov.cn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查阅或下载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如对本报告有疑问，请与济宁市发展和改革委员会联系（地址：山东省第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届运动会综合指挥中心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圣贤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，联系电话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537-23489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市发展改革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认真贯彻市委、市政府关于政务公开工作的部署要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始终坚持以人民为中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紧紧围绕发改中心工作和企业群众关切，多措并举、精准发力，不断完善公开制度、创新公开方式、提升公开质量，持续提升政务公开制度化、标准化和信息化水平，不断提高政府执行力和公信力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全力打造公开透明、政民互动的阳光发改政务服务品牌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对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政府政务公开要点，进一步细化分解，重点推进铁路、高速公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市政等基础设施，以及教育、卫生、文化事业建设等项目信息的公开。严格落实政策解读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同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制度，主动公开政策清单三批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解读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各类惠企利民政策近百条，每周发布全市价格监测周报表，每月发布分析报告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参加新闻发布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场，其中牵头发布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场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主动公开部门办公会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次，并制作一图速读和会议解读；设置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专栏，依法对随机抽查事项清单、抽查计划、抽查结果等情况进行了全面公示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动态修订政府信息公开指南，推进依申请公开办理的程序化、规范化和标准化，主动与申请人对接沟通，了解具体情况，满足合理诉求，形成良性互动。本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共接收办理依申请公开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申请人其中自然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人，法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人，较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增加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均在法定期限内予以答复。未收取依申请公开信息处理费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5267325" cy="37147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制定印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《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政务公开工作实施方案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围绕发展改革重点工作制定年度发布计划，加强政务公开教育培训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不断推动政务公开工作制度化、规范化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规范性文件按要求及时上传省政府文件库，严格信息发布审查，凡是对外发布信息均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坚决做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涉密信息不上网，上网信息不涉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，未发生政府信息公开泄密事件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落实门户网站、政务新媒体内容更新和保障责任机制，加强日常巡检自查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发现问题立行立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高效用好门户网站和公众号等信息发布阵地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统筹推进政务新媒体与政府网站的融合发展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围绕重点工作成效和群众关切问题，累计发布网站信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余条，微信公众号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余条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制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政务培训计划，定期组织全体人员开展集中学习培训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加强政务信息公开人才队伍建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动态调整政务公开领导小组成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明确责任领导和责任人。结合全市政府网站内容检查通报等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查摆整改，不断提升政务公开工作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3040" cy="32962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6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市发展改革委政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公开工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进中提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广泛回应群众关切，取得了良好的社会效应，但是在依申请公开答复工作上还需要提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下一步，市发展改革委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认真学习研究依申请信息答复规则，严格落实各项答复规定，用力用心用情答复好每一份申请，切实保障人民群众的知情权，提升人民群众的获得感，提高人民政府的公信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一）收取信息处理费的情况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今年以来，市发展改革委没有发生政务信息公开收费情况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</w:rPr>
        <w:t>落实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highlight w:val="yellow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  <w:lang w:val="en-US" w:eastAsia="zh-CN"/>
        </w:rPr>
        <w:t>年济宁市政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</w:rPr>
        <w:t>政务公开要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  <w:lang w:val="en-US" w:eastAsia="zh-CN"/>
        </w:rPr>
        <w:t>情况。认真对照《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highlight w:val="yellow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  <w:lang w:val="en-US" w:eastAsia="zh-CN"/>
        </w:rPr>
        <w:t>年济宁市政务公开工作要点》，结合工作实际，细化任务分工，定期调度督导，认真总结评估，全力推动各项公开任务落实到位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本年度建议提案办理情况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今年以来，共承办市级人大代表建议、政协提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件，其中：人大建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件、政协提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件。已办建议提案答复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代表委员满意率均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WPS_1479573260</cp:lastModifiedBy>
  <dcterms:modified xsi:type="dcterms:W3CDTF">2025-02-13T07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2C403B9643B8B9D54D6428EE08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UxYzU0NDEzZjQwMTNiMmYyMjRiMzgxMjM0OTYzNTIiLCJ1c2VySWQiOiIxNDc5NTczMjYwIn0=</vt:lpwstr>
  </property>
</Properties>
</file>