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人力资源和社会保障局政务公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43"/>
        <w:gridCol w:w="3861"/>
        <w:gridCol w:w="15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室、单位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开内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开形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开时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事业性收费项目、标准及其依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三定方案、科室职责、领导责任分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社会保障信息、相关政策文件、领导讲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及报纸等媒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财务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社会保障事业发展统计年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档案利用工作流程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招考简章、笔试、面试成绩、录取公示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促进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相关政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市场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服务机构年检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军官转业安置办公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转安置政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与职业能力建设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技师评选、技术能手评选、技师和高级技师评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审、高层次专家选拔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人事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人事制度改革和人事管理相关政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、工资指导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务工作规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工种退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工伤失业保险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能力鉴定结论公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《济宁市工伤保险实施细则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残津贴、生活护理费和抚恤金调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基金监督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社会保险法》（中华人民共和国主席令第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媒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企业年金基金管理办法》（人社部令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媒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社会保险基金行政监督办法》（劳动和社会保障部令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媒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监察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化企业评选标准、办法及命名挂牌时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砖窑等五小企业违法用工专项执法行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工资专项执法行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旦春节期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专家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进国外智力项目计划编报、引进国外智力成果示范推广基地评选、外国专家证办理、聘请外国专家单位资格认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培训管理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境人员审批情况、出国境培训工作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术培训教研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、教师说课比赛、优秀教研成果评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人才交流协会办公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人事争议仲裁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职责、办事指南、仲裁员名录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劳动仲裁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职业技能鉴定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参加</w:t>
            </w:r>
            <w:r>
              <w:rPr>
                <w:rFonts w:ascii="仿宋_GB2312" w:hAnsi="仿宋_GB2312" w:eastAsia="仿宋_GB2312"/>
                <w:sz w:val="24"/>
              </w:rPr>
              <w:t>新职业全国（全省）统一鉴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报到、派遣、改派、提档手续办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生应征入伍一次性优待补助金发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基地招收见习生和见习补贴发放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家庭毕业生生活补贴发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人事代理手续办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员调动手续办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0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党员党组织关系接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党员转正公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毕业生就业服务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考试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考试政策、人事考试报名信息、人事考试业务流程、资格证书办理信息、违纪违规人员曝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监察支队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投诉指南、劳动监察工作流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墙公示</w:t>
            </w:r>
            <w:r>
              <w:rPr>
                <w:rFonts w:ascii="仿宋_GB2312" w:hAnsi="仿宋_GB2312" w:eastAsia="仿宋_GB2312"/>
                <w:sz w:val="24"/>
              </w:rPr>
              <w:t>、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业军官培训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择业转业军官管理服务内容、档案管理、工资调整、津贴发放、转业军官培训等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就业办公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相关文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就业指导培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失业登记须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《就业失业登记证》须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小额担保贷款须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职工申请住院医疗补助须提报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就业登记办理程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就业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市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职责、人才招聘会举办时间和人事代理收费标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孔子人才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保险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导成员分工、科室工作职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业保险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保险政策规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制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厅壁挂宣传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保险办理程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  白  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保险业务办理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厅宣传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医疗保险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医疗保险、离休人员医疗保障、工伤保险、生育保险参保就医政策及经办流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制宣传折页向参保人员免费发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公开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村养老保险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新型农村社会养老保险试点工作进展情况、工作动态、经验做法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及机关网站，正规专业的报刊杂志、电台电视等宣传媒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教育办公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人力资源和社会保障局网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0:00Z</dcterms:created>
  <dc:creator>雨林木风</dc:creator>
  <dc:description/>
  <cp:keywords/>
  <dc:language>en-US</dc:language>
  <cp:lastModifiedBy>微软用户</cp:lastModifiedBy>
  <dcterms:modified xsi:type="dcterms:W3CDTF">2011-04-11T08:14:00Z</dcterms:modified>
  <cp:revision>11</cp:revision>
  <dc:subject/>
  <dc:title>2011年人力资源和社会保障局政务公开</dc:title>
</cp:coreProperties>
</file>