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度政府信息公开工作情况统计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（市政府各部门、单位填写）</w:t>
      </w:r>
    </w:p>
    <w:p>
      <w:pPr>
        <w:pStyle w:val="Normal"/>
        <w:widowControl/>
        <w:ind w:firstLine="341"/>
        <w:jc w:val="left"/>
        <w:rPr>
          <w:rFonts w:ascii="宋体;SimSun" w:hAnsi="宋体;SimSun" w:eastAsia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填报单位： 济宁市商务局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1440"/>
        <w:gridCol w:w="1678"/>
      </w:tblGrid>
      <w:tr>
        <w:trPr>
          <w:trHeight w:val="515" w:hRule="atLeas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指  标  名  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一、主动公开信息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753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机构领导、设置及人事类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95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政策法规、规范性文件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95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业务公开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619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95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规划计划、统计信息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95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财务预决算信息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95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招标采购信息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二、信息公开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信函及传真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95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网上填表及电子邮件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95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当面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三、对申请的答复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同意公开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95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同意部分公开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95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不予公开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95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四、依申请提供信息收取费用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五、政府信息公开被举报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维持具体行政行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95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纠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六、政府信息公开被行政复议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维持具体行政行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95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纠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七、政府信息公开被诉讼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维持具体行政行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695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纠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95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八、开通政府信息公开网站（或设立门户网站信息公开专栏）数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九、召开新闻发布会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十、向图书馆、档案馆等查阅场所报送信息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纸质文档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95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电子文档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十一、政府信息公开指定工作人员数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全职人员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695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兼职人员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十二、组织学习培训次数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十三、参加学习培训人员数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单位负责人：田俊峰 填表人：张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倩倩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联系方式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2320375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填表日期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91" w:right="1191" w:gutter="0" w:header="0" w:top="1361" w:footer="0" w:bottom="1418"/>
      <w:pgNumType w:fmt="decimal"/>
      <w:formProt w:val="fals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01:00Z</dcterms:created>
  <dc:creator>朱宏伟</dc:creator>
  <dc:description/>
  <cp:keywords/>
  <dc:language>en-US</dc:language>
  <cp:lastModifiedBy>微软用户</cp:lastModifiedBy>
  <dcterms:modified xsi:type="dcterms:W3CDTF">2014-01-15T02:01:00Z</dcterms:modified>
  <cp:revision>2</cp:revision>
  <dc:subject/>
  <dc:title/>
</cp:coreProperties>
</file>