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</w:t>
      </w:r>
      <w:r>
        <w:rPr>
          <w:rFonts w:ascii="仿宋_GB2312" w:hAnsi="仿宋_GB2312" w:cs="仿宋_GB2312" w:eastAsia="仿宋_GB2312"/>
          <w:sz w:val="44"/>
          <w:szCs w:val="44"/>
        </w:rPr>
        <w:t>济宁市审计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>2014</w:t>
      </w:r>
      <w:r>
        <w:rPr>
          <w:rFonts w:ascii="仿宋_GB2312" w:hAnsi="仿宋_GB2312" w:cs="仿宋_GB2312" w:eastAsia="仿宋_GB2312"/>
          <w:sz w:val="44"/>
          <w:szCs w:val="44"/>
        </w:rPr>
        <w:t>年政府信息公开工作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在市委、市政府的正确领导下，济宁市审计局认真贯彻落实《中华人民共和国政府信息公开条例》和国务院办公厅《关于印发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要点的通知》（国办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、省政府办公厅《印发关于进一步加强政府信息公开工作实施方案的通知》（鲁政办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、《关于印发当前全省政府信息公开工作要点的通知》（鲁政办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和市政府办公室《关于印发当前全市政府信息公开工作要点的通知》（济政办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文件精神，按照中央、省、市政务信息公开的要求，不断深化政务公开模式，探索政务服务新思路，在政务信息公开、加强政务服务方面取得了明显成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公开的组织领导和制度建设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审计局成立了由局长任组长、分管领导任副组长的政府信息公开工作领导小组。同时明确办公室人员的职责分工和工作责任，建立起统一协调、分级负责的工作联动机制，为做好信息公开工作提供组织保障。不断健全完善信息公开工作机制，明确分工、细化步骤、优化流程、确保政府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时有序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发布解读、回应社会关切以及互动交流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信息解读工作。对于我局出台的涉及面广、社会关注度高或专业性比较强的政策性信息及相关重要信息，制定了信息解读，并及时公布，增进公众对审计工作的了解和理解。通过济宁市网络问政平台与热心网友互动交流，回答网友提出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涉及审计工作的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重点领域政府信息公开工作推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济宁市审计局结果公告办法》规定，本局制定并实施包括财政审计、经济责任审计、政府投资审计、民生审计等在内的审计项目公告制度。所有审计项目的审计结果，均采取一定方式向被审计单位通报；对群众关心、社会关注的审计事项，按照规定程序向社会公告审计结果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通过政府门户网站公告了《济宁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市级预算执行和其他财政收支情况的审计结果》等审计公告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篇，并通过《济宁日报》和政府门户网站向社会各界征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审计项目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主动公开政府信息以及公开平台建设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市审计局通过政府门户网站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政府信息</w:t>
      </w:r>
      <w:r>
        <w:rPr>
          <w:rFonts w:eastAsia="仿宋_GB2312" w:cs="仿宋_GB2312" w:ascii="仿宋_GB2312" w:hAnsi="仿宋_GB2312"/>
          <w:sz w:val="32"/>
          <w:szCs w:val="32"/>
        </w:rPr>
        <w:t>375</w:t>
      </w:r>
      <w:r>
        <w:rPr>
          <w:rFonts w:ascii="仿宋_GB2312" w:hAnsi="仿宋_GB2312" w:cs="仿宋_GB2312" w:eastAsia="仿宋_GB2312"/>
          <w:sz w:val="32"/>
          <w:szCs w:val="32"/>
        </w:rPr>
        <w:t>条，其中：规范性文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；部门文件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条；政策解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；业务信息</w:t>
      </w:r>
      <w:r>
        <w:rPr>
          <w:rFonts w:eastAsia="仿宋_GB2312" w:cs="仿宋_GB2312" w:ascii="仿宋_GB2312" w:hAnsi="仿宋_GB2312"/>
          <w:sz w:val="32"/>
          <w:szCs w:val="32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条；财务信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；工作信息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条；社会监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；审计结果公告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有效发挥广播电视、报纸、网络等媒体的作用，让不同层面的群众通过不同渠道获取信息，今年以来，在各种媒体刊发宣传稿件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篇。局领导做客东方圣城网在线访谈栏目，走进政风行风热线直播间，回答热心观众、听众提问，向社会介绍审计工作开展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政府信息公开申请的办理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主动公开《济宁市审计局信息公开指南》、《济宁市审计局处理政府信息公开申请流程图》和《政府信息公开申请表》，完善受理、审查、处理、答复以及保存备查各个环节的流程，依法满足人民群众的特殊信息需求，方便公众申请。对于不归属我局公开范围的申请事项，及时与申请人联系，做好沟通工作，并告知其应申请公开的部门单位，同时做好记录备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全年未收到依申请公开政府信息的事项。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政府信息公开的收费及减免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全年未发生信息公开收费及减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因政府信息公开申请提起行政复议、行政诉讼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我局没有发生因信息公开申请行政复议和提起行政诉讼的事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公开保密审查及监督检查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我局出台了</w:t>
      </w:r>
      <w:r>
        <w:rPr>
          <w:rFonts w:ascii="仿宋_GB2312" w:hAnsi="仿宋_GB2312" w:eastAsia="仿宋_GB2312"/>
          <w:sz w:val="32"/>
          <w:szCs w:val="32"/>
          <w:lang w:val="zh-CN"/>
        </w:rPr>
        <w:t>《济宁市审计局政务信息公开暂行办法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zh-CN"/>
        </w:rPr>
        <w:t>对拟公开的政务信息，按照“谁制作、谁初审、谁负责”的原则预先逐级进行审核，在信息形成之日起</w:t>
      </w:r>
      <w:r>
        <w:rPr>
          <w:rFonts w:eastAsia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个工作日内，按要求提交办公室统一办理，由办公室对拟公开的政务信息进行审查。</w:t>
      </w:r>
      <w:r>
        <w:rPr>
          <w:rFonts w:ascii="仿宋_GB2312" w:hAnsi="仿宋_GB2312" w:eastAsia="仿宋_GB2312"/>
          <w:sz w:val="32"/>
          <w:szCs w:val="32"/>
        </w:rPr>
        <w:t>信息公开的程序是：办公室人员提供拟公开信息清单→办公室主任审核→分管局领导审核→局领导审签→办公室发布。</w:t>
      </w:r>
      <w:r>
        <w:rPr>
          <w:rFonts w:ascii="仿宋_GB2312" w:hAnsi="仿宋_GB2312" w:eastAsia="仿宋_GB2312"/>
          <w:sz w:val="32"/>
          <w:szCs w:val="32"/>
          <w:lang w:val="zh-CN"/>
        </w:rPr>
        <w:t>公开政务信息前，依照《中华人民共和国保守国家秘密法》以及其他法律、法规和国家有关规定，对拟公开的一般政务信息，经办公室保密审查、分管局领导审核，局长批准，即可对外公开；对拟公开的重大或特殊政务信息，报经局领导集体研究后，方可对外公开；对需要向社会公告审计结果的项目，按照《济宁市审计结果公告办法》规定，报市政府批准后进行公告。</w:t>
      </w:r>
      <w:r>
        <w:rPr>
          <w:rFonts w:ascii="仿宋_GB2312" w:hAnsi="仿宋_GB2312" w:eastAsia="仿宋_GB2312"/>
          <w:sz w:val="32"/>
          <w:szCs w:val="32"/>
        </w:rPr>
        <w:t>保密工作始终贯穿于信息公开的各个环节中，从程序上防范失泄密事件发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属事业单位的信息公开工作由办公室统一办理，一并对外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将根据市委、市政府和审计厅的要求，继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审计信息公开工作力度，进一步扩大审计公告覆盖面，将涉及人民群众切身利益的审计事项、社会关注度高的审计事项及时向社会公告，发挥审计监督和舆论监督相结合的优势。丰富和拓宽政府信息公开渠道。加强网站、公示栏等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府信息公开的载体建设，有效发挥广播电视、报纸等传统媒体的作用，让不同层面的群众通过不同渠道获取信息，实现多方位、立体化地公开政府信息。建立长效工作机制，完善信息公开审查制度，确保政府信息公开工作制度化、规范化，推进我局信息公开工作再上新台阶。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济宁市审计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4:00Z</dcterms:created>
  <dc:creator>审计局收文</dc:creator>
  <dc:description/>
  <cp:keywords/>
  <dc:language>en-US</dc:language>
  <cp:lastModifiedBy>审计局收文</cp:lastModifiedBy>
  <dcterms:modified xsi:type="dcterms:W3CDTF">2015-01-15T01:04:00Z</dcterms:modified>
  <cp:revision>2</cp:revision>
  <dc:subject/>
  <dc:title>市级阅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