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44"/>
          <w:szCs w:val="44"/>
        </w:rPr>
        <w:t xml:space="preserve">济宁市审计局                         </w:t>
      </w:r>
      <w:r>
        <w:rPr>
          <w:rFonts w:eastAsia="仿宋_GB2312" w:cs="仿宋_GB2312" w:ascii="仿宋_GB2312" w:hAnsi="仿宋_GB2312"/>
          <w:sz w:val="44"/>
          <w:szCs w:val="44"/>
        </w:rPr>
        <w:t>2015</w:t>
      </w:r>
      <w:r>
        <w:rPr>
          <w:rFonts w:ascii="仿宋_GB2312" w:hAnsi="仿宋_GB2312" w:cs="仿宋_GB2312" w:eastAsia="仿宋_GB2312"/>
          <w:sz w:val="44"/>
          <w:szCs w:val="44"/>
        </w:rPr>
        <w:t>年政府信息公开工作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在市委、市政府的正确领导下，济宁市审计局认真贯彻《中华人民共和国政府信息公开条例》和《济宁市人民政府办公室关于印发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全市政府信息公开工作要点的通知》（济政办发〔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6</w:t>
      </w:r>
      <w:r>
        <w:rPr>
          <w:rFonts w:ascii="仿宋_GB2312" w:hAnsi="仿宋_GB2312" w:cs="仿宋_GB2312" w:eastAsia="仿宋_GB2312"/>
          <w:szCs w:val="32"/>
        </w:rPr>
        <w:t>号）精神，按照中央、省、市政务信息公开的要求，不断深化政务公开模式，探索政务服务新思路，确保了信息公开工作依法、有序进行。</w:t>
      </w:r>
    </w:p>
    <w:p>
      <w:pPr>
        <w:pStyle w:val="Normal"/>
        <w:numPr>
          <w:ilvl w:val="0"/>
          <w:numId w:val="2"/>
        </w:numPr>
        <w:ind w:left="0" w:firstLine="62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全面贯彻落实《中华人民共和国政府信息公开条例》</w:t>
      </w:r>
    </w:p>
    <w:p>
      <w:pPr>
        <w:pStyle w:val="Normal"/>
        <w:numPr>
          <w:ilvl w:val="0"/>
          <w:numId w:val="1"/>
        </w:numPr>
        <w:ind w:left="0" w:firstLine="624"/>
        <w:rPr/>
      </w:pPr>
      <w:r>
        <w:rPr>
          <w:rFonts w:ascii="仿宋_GB2312" w:hAnsi="仿宋_GB2312" w:cs="仿宋_GB2312" w:eastAsia="仿宋_GB2312"/>
          <w:szCs w:val="32"/>
        </w:rPr>
        <w:t>不断扩大公开范围，细化公开内容。对于涉及公共利益、公众利益及需要社会广泛知晓的审计工作情况，进行主动公开。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，主动公开政务信息</w:t>
      </w:r>
      <w:r>
        <w:rPr>
          <w:rFonts w:eastAsia="仿宋_GB2312" w:cs="仿宋_GB2312" w:ascii="仿宋_GB2312" w:hAnsi="仿宋_GB2312"/>
          <w:szCs w:val="32"/>
        </w:rPr>
        <w:t>218</w:t>
      </w:r>
      <w:r>
        <w:rPr>
          <w:rFonts w:ascii="仿宋_GB2312" w:hAnsi="仿宋_GB2312" w:cs="仿宋_GB2312" w:eastAsia="仿宋_GB2312"/>
          <w:szCs w:val="32"/>
        </w:rPr>
        <w:t>条，其中：审计业务信息</w:t>
      </w:r>
      <w:r>
        <w:rPr>
          <w:rFonts w:eastAsia="仿宋_GB2312" w:cs="仿宋_GB2312" w:ascii="仿宋_GB2312" w:hAnsi="仿宋_GB2312"/>
          <w:szCs w:val="32"/>
        </w:rPr>
        <w:t>133</w:t>
      </w:r>
      <w:r>
        <w:rPr>
          <w:rFonts w:ascii="仿宋_GB2312" w:hAnsi="仿宋_GB2312" w:cs="仿宋_GB2312" w:eastAsia="仿宋_GB2312"/>
          <w:szCs w:val="32"/>
        </w:rPr>
        <w:t>条；财务信息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条；工作信息</w:t>
      </w:r>
      <w:r>
        <w:rPr>
          <w:rFonts w:eastAsia="仿宋_GB2312" w:cs="仿宋_GB2312" w:ascii="仿宋_GB2312" w:hAnsi="仿宋_GB2312"/>
          <w:szCs w:val="32"/>
        </w:rPr>
        <w:t>47</w:t>
      </w:r>
      <w:r>
        <w:rPr>
          <w:rFonts w:ascii="仿宋_GB2312" w:hAnsi="仿宋_GB2312" w:cs="仿宋_GB2312" w:eastAsia="仿宋_GB2312"/>
          <w:szCs w:val="32"/>
        </w:rPr>
        <w:t>条；部门文件</w:t>
      </w:r>
      <w:r>
        <w:rPr>
          <w:rFonts w:eastAsia="仿宋_GB2312" w:cs="仿宋_GB2312" w:ascii="仿宋_GB2312" w:hAnsi="仿宋_GB2312"/>
          <w:szCs w:val="32"/>
        </w:rPr>
        <w:t>23</w:t>
      </w:r>
      <w:r>
        <w:rPr>
          <w:rFonts w:ascii="仿宋_GB2312" w:hAnsi="仿宋_GB2312" w:cs="仿宋_GB2312" w:eastAsia="仿宋_GB2312"/>
          <w:szCs w:val="32"/>
        </w:rPr>
        <w:t>条；审计业务公告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条。方便群众获取审计工作进展情况。根据《济宁市审计局结果公告办法》规定，本局制定并实施了包括财政审计、经济责任审计、政府投资审计、民生审计等在内的审计项目公告制度。所有审计项目的审计结果，均采取一定方式在被审计单位一定范围内通报；对群众关心、社会关注的审计事项，按照规定程序向社会公告审计结果。通过《济宁日报》公告了《济宁市</w:t>
      </w:r>
      <w:r>
        <w:rPr>
          <w:rFonts w:eastAsia="仿宋_GB2312" w:cs="仿宋_GB2312" w:ascii="仿宋_GB2312" w:hAnsi="仿宋_GB2312"/>
          <w:szCs w:val="32"/>
        </w:rPr>
        <w:t>2014</w:t>
      </w:r>
      <w:r>
        <w:rPr>
          <w:rFonts w:ascii="仿宋_GB2312" w:hAnsi="仿宋_GB2312" w:cs="仿宋_GB2312" w:eastAsia="仿宋_GB2312"/>
          <w:szCs w:val="32"/>
        </w:rPr>
        <w:t>年度市级预算执行和其他财政收支情况的审计结果》等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个审计项目结果，引起社会多方面的关注，效果很好。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加大“三公”经费公开力度。主动公开了公共预算财政拨款“三公”经费预算表及部门决算表，细化说明了公务用车购置数及保有量，以及“三公”经费增减变化原因等信息。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加强信息解读工作。对于我局出台的涉及面广、社会关注度高或专业性比较强的政策性信息及相关重要信息，制定了信息解读，并及时公布，增进公众对审计工作的了解和理解。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有效发挥广播电视、报纸、网络等媒体的作用，让不同层面的群众通过不同渠道获取信息。今年以来，在各种媒体刊发宣传稿件</w:t>
      </w:r>
      <w:r>
        <w:rPr>
          <w:rFonts w:eastAsia="仿宋_GB2312" w:cs="仿宋_GB2312" w:ascii="仿宋_GB2312" w:hAnsi="仿宋_GB2312"/>
          <w:szCs w:val="32"/>
        </w:rPr>
        <w:t>40</w:t>
      </w:r>
      <w:r>
        <w:rPr>
          <w:rFonts w:ascii="仿宋_GB2312" w:hAnsi="仿宋_GB2312" w:cs="仿宋_GB2312" w:eastAsia="仿宋_GB2312"/>
          <w:szCs w:val="32"/>
        </w:rPr>
        <w:t>余篇。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月份局领导走进政风行风热线直播间，回答热心观众、听众提问，向社会介绍审计工作开展情况。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认真做好依申请公开工作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主动公开《济宁市审计局信息公开指南》、《济宁市审计局处理政府信息公开申请流程图》和《政府信息公开申请表》，完善受理、审查、处理、答复以及保存备查各个环节的流程，依法满足人民群众的特殊信息需求，方便公众申请。对于不符合我局公开范围的申请事项，及时与申请人联系，做好沟通工作，并告知其应申请公开的部门单位，同时做好记录备查。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 xml:space="preserve">年全年未收到依申请公开政府信息的事项。                        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、政府信息公开的收费及减免情况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全年未发生信息公开收费及减免。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、因政府信息公开申请提起行政复议、行政诉讼的情况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，我局没有发生因信息公开申请行政复议和提起行政诉讼的事项。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五、政府信息公开保密审查及监督检查情况</w:t>
      </w:r>
    </w:p>
    <w:p>
      <w:pPr>
        <w:pStyle w:val="Normal"/>
        <w:ind w:firstLine="624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eastAsia="仿宋_GB2312"/>
          <w:szCs w:val="32"/>
        </w:rPr>
        <w:t>我局出台了</w:t>
      </w:r>
      <w:r>
        <w:rPr>
          <w:rFonts w:ascii="仿宋_GB2312" w:hAnsi="仿宋_GB2312" w:eastAsia="仿宋_GB2312"/>
          <w:szCs w:val="32"/>
          <w:lang w:val="zh-CN"/>
        </w:rPr>
        <w:t>《济宁市审计局政务信息公开暂行办法》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  <w:lang w:val="zh-CN"/>
        </w:rPr>
        <w:t>对拟公开的政务信息，按照“谁制作、谁初审、谁负责”的原则逐级进行审核，在信息形成之日起</w:t>
      </w:r>
      <w:r>
        <w:rPr>
          <w:rFonts w:eastAsia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eastAsia="仿宋_GB2312"/>
          <w:szCs w:val="32"/>
          <w:lang w:val="zh-CN"/>
        </w:rPr>
        <w:t>个工作日内，按要求提交办公室统一办理，由办公室对拟公开的政务信息进行审查。公开政务信息前，依照《中华人民共和国保守国家秘密法》以及其他法律、法规和国家有关规定，对拟公开的一般政务信息，经办公室保密审查、分管局领导审核，局长批准，即可对外公开；对拟公开的重大或特殊政务信息，报经局领导集体研究后，方可对外公开；对需要向社会公告审计结果的项目，按照《济宁市审计结果公告办法》规定，报市政府批准后进行公告。</w:t>
      </w:r>
      <w:r>
        <w:rPr>
          <w:rFonts w:ascii="仿宋_GB2312" w:hAnsi="仿宋_GB2312" w:eastAsia="仿宋_GB2312"/>
          <w:szCs w:val="32"/>
        </w:rPr>
        <w:t>保密工作始终贯穿于信息公开的各个环节中，从程序上防范失泄密事件发生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Cs w:val="32"/>
        </w:rPr>
        <w:t>六、所属事业单位的信息公开工作由办公室统一办理，一并对外公开。</w:t>
      </w:r>
    </w:p>
    <w:p>
      <w:pPr>
        <w:pStyle w:val="Normal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七、存在的主要问题及改进情况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，在市委、市政府的正确领导下，在省审计厅的指导关怀下，市审计局政府信息公开工作已步入健康发展的轨道，但仍然存在着不足之处，在今后的工作中加以改进：一是政府信息公开的时效性还需进一步增强；二是政府信息公开工作效率和工作积极性还需进一步提高；三是信息公开渠道还需进一步拓宽。</w:t>
      </w:r>
    </w:p>
    <w:p>
      <w:pPr>
        <w:pStyle w:val="Normal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我局将根据市委、市政府和审计厅的要求，建立长效工作机制，完善信息公开审查制度，对信息进行系统深入的梳理和分类，加快信息更新速度，确保政府信息公开工作的时效性；建立更加完善通畅的信息收集、审核、报送、公开运行流程，以及考核、评议、监督等长效管理办法，提高工作效率和积极性；继续加大审计信息公开工作力度，进一步扩大审计公告覆盖面，将涉及人民群众切身利益的审计事项、社会关注度高的审计事项按规定及时向社会公告，发挥审计监督和舆论监督相结合的优势；丰富和拓宽政府信息公开渠道。加强网站、公示栏等政府信息公开的载体建设，有效发挥广播电视、报纸等传统媒体的作用，让不同层面的群众通过不同渠道获取信息，实现多方位、立体化地公开政府信息。</w:t>
      </w:r>
    </w:p>
    <w:p>
      <w:pPr>
        <w:pStyle w:val="Normal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八、需要说明的事项及附表</w:t>
      </w:r>
    </w:p>
    <w:p>
      <w:pPr>
        <w:pStyle w:val="Normal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无。</w:t>
      </w:r>
    </w:p>
    <w:p>
      <w:pPr>
        <w:pStyle w:val="Normal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1559" w:bottom="1615"/>
      <w:pgNumType w:fmt="decimal"/>
      <w:formProt w:val="false"/>
      <w:titlePg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6:00Z</dcterms:created>
  <dc:creator>赵志</dc:creator>
  <dc:description/>
  <cp:keywords/>
  <dc:language>en-US</dc:language>
  <cp:lastModifiedBy>审计局收文</cp:lastModifiedBy>
  <dcterms:modified xsi:type="dcterms:W3CDTF">2016-01-26T06:14:00Z</dcterms:modified>
  <cp:revision>9</cp:revision>
  <dc:subject/>
  <dc:title>济  宁  市  人  民  政  府</dc:title>
</cp:coreProperties>
</file>